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 – MODELLO 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 1086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Istanza di partecipazione Esperto Lingua Ingles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ANZ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DOMANDA DI PARTECIPAZIONE ALLA SELEZIONE DI ESPERTO 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…C.F. 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………….. il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…………... e-mail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………….Cap. ……………… città 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sa visione dell’Avviso esterno prot. n.  2222/C24b del  29.03.2018 relativo alla selezione di Esperto di Lingua Ingles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di </w:t>
      </w:r>
      <w:r>
        <w:rPr>
          <w:rFonts w:cs="Calibri" w:ascii="Calibri" w:hAnsi="Calibri"/>
          <w:b/>
          <w:sz w:val="20"/>
          <w:szCs w:val="20"/>
        </w:rPr>
        <w:t xml:space="preserve">Esperto di Lingua Inglese </w:t>
      </w:r>
      <w:r>
        <w:rPr>
          <w:rFonts w:cs="Calibri" w:ascii="Calibri" w:hAnsi="Calibri"/>
          <w:color w:val="000000"/>
          <w:sz w:val="20"/>
          <w:szCs w:val="20"/>
        </w:rPr>
        <w:t xml:space="preserve">per le azioni di formazione relative al Modulo n. 3 “English for me”, di cui al progetto </w:t>
      </w:r>
      <w:r>
        <w:rPr>
          <w:rFonts w:cs="Calibri" w:ascii="Calibri" w:hAnsi="Calibri"/>
          <w:sz w:val="20"/>
          <w:szCs w:val="20"/>
        </w:rPr>
        <w:t>10.1.1A-FSEPON-MA-2017-84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ODULO FORMAT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11"/>
        <w:gridCol w:w="770"/>
        <w:gridCol w:w="2667"/>
        <w:gridCol w:w="1148"/>
        <w:gridCol w:w="21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ura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alliev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d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English for m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 or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(4-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imaria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 (1-2-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 xml:space="preserve">a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econdaria 1° grado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Comunan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Attività di potenziamento della lingua straniera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i essere cittadino/a…………..…………..…………..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: ……………………………………..………..…… ……..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, ovvero di  avere i seguenti provvedimenti penali pendenti: …………..…………..…………..…………..…………..…………..…………..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, ovvero di avere i seguenti procedimenti penali pendenti: …………..…………..…………..…………..…………..…………..…………..…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 band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d esibire e documentare puntualmente, a richiesta della scuola, tutta l’attività svolta ed i titoli posseduti, pena decadenza dell’incaric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dichiara sotto la propria personale responsabilità di aver preso visione dei compiti attribuiti alla figura di cui si chiede l’incarico presenti nelle linee guida del PON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Il sottoscritto consente il trattamento dei propri dati personali, ai sensi del D.Lg.vo 30/06/2003 n. 196, per le esigenze e le finalità dell’incarico di cui alla presente domand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urriculum vitae in formato europe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cheda sintetica compilata e sottoscrit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otocopia documento di ident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Specifica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dichiarazione </w:t>
      </w:r>
      <w:r>
        <w:rPr>
          <w:rFonts w:cs="Calibri" w:ascii="Calibri" w:hAnsi="Calibri"/>
          <w:i/>
          <w:sz w:val="20"/>
          <w:szCs w:val="20"/>
        </w:rPr>
        <w:t>di possedere le competenze tecnico-professionali previste nel bando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……………………..</w:t>
        <w:tab/>
        <w:tab/>
        <w:tab/>
        <w:tab/>
        <w:tab/>
        <w:t xml:space="preserve">      </w:t>
        <w:tab/>
        <w:tab/>
        <w:tab/>
        <w:tab/>
        <w:t xml:space="preserve">  Firm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………….………………………</w:t>
      </w:r>
    </w:p>
    <w:sectPr>
      <w:footerReference w:type="default" r:id="rId2"/>
      <w:type w:val="nextPage"/>
      <w:pgSz w:w="11906" w:h="16838"/>
      <w:pgMar w:left="130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1:00Z</dcterms:created>
  <dc:creator>Seven</dc:creator>
  <dc:description/>
  <cp:keywords/>
  <dc:language>en-US</dc:language>
  <cp:lastModifiedBy>Applicato1</cp:lastModifiedBy>
  <cp:lastPrinted>2018-03-29T09:14:00Z</cp:lastPrinted>
  <dcterms:modified xsi:type="dcterms:W3CDTF">2018-03-29T07:49:00Z</dcterms:modified>
  <cp:revision>3</cp:revision>
  <dc:subject/>
  <dc:title/>
</cp:coreProperties>
</file>