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 - Scheda di autovalutazione – Esper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4" w:name="OLE_LINK9"/>
      <w:bookmarkStart w:id="5" w:name="OLE_LINK8"/>
      <w:bookmarkEnd w:id="4"/>
      <w:bookmarkEnd w:id="5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Start w:id="12" w:name="OLE_LINK9"/>
      <w:bookmarkStart w:id="13" w:name="OLE_LINK8"/>
      <w:bookmarkEnd w:id="10"/>
      <w:bookmarkEnd w:id="11"/>
      <w:bookmarkEnd w:id="12"/>
      <w:bookmarkEnd w:id="1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1678"/>
        <w:gridCol w:w="18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assegn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I TITO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i di specializzazione/master attinenti all’inca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etenze  informatiche certificate (es. ECDL; Microsoft; ecc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specializzazione/formazione attinenti all’incaric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Q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RIENZE PROFESSIONALI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di servizio svolto nel ruolo di apparten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’E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544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60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i di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specifica in lingue e letterature straniere conseguita in I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o a 100/110                               punti  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1 a 105/110                         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106 a 110/110                          punti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 lode                                               punti  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i di specializzazione/master attinenti all’incarico (max 6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informatiche certificate (es. ECDL; Microsoft; ecc.) (max 2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punti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specializzazione/formazione attinenti all’incarico (max 6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 a 5 ore (punti 0,50 per ogni cors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5 a 10 ore (punti 1 per ogni cors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10 ore (punti 1,50 per ogni corso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Q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4 punti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ofess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zianità di servizio svolto nel ruolo di appartenen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6 mesi ad 1 anno                       punti  1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 a 5 anni                                    punti  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5 a 10 anni            </w:t>
              <w:tab/>
              <w:t xml:space="preserve">                    punti  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iore a 10 anni  </w:t>
              <w:tab/>
              <w:t xml:space="preserve">            punti  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 (max 10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 – A parità di punteggio prevale la minore 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Lucia</dc:creator>
  <dc:description/>
  <dc:language>en-US</dc:language>
  <cp:lastModifiedBy>Applicato1</cp:lastModifiedBy>
  <cp:lastPrinted>2018-03-29T09:23:00Z</cp:lastPrinted>
  <dcterms:modified xsi:type="dcterms:W3CDTF">2018-03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