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– MODELLO 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 xml:space="preserve">Istanza di partecipazione Esper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ESPERTO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C.F.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.. il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…………... e-mail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………….Cap. ……………… città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esterno prot. n.  1000/C24  del  12/02/2018 relativo alla selezione di Esper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di partecipare alla selezione per l’attribuzione dell’incarico di </w:t>
      </w:r>
      <w:r>
        <w:rPr>
          <w:rFonts w:cs="Calibri" w:ascii="Calibri" w:hAnsi="Calibri"/>
          <w:b/>
          <w:i/>
          <w:sz w:val="20"/>
          <w:szCs w:val="20"/>
        </w:rPr>
        <w:t xml:space="preserve">Esperto </w:t>
      </w:r>
      <w:r>
        <w:rPr>
          <w:rFonts w:cs="Calibri" w:ascii="Calibri" w:hAnsi="Calibri"/>
          <w:i/>
          <w:sz w:val="20"/>
          <w:szCs w:val="20"/>
        </w:rPr>
        <w:t xml:space="preserve">relativamente al seguente progetto 10.1.1A-FSEPON-MA-2017-84 comprendente n. 6 moduli,  di cui per quelli sotto indicati non sono pervenute candidature:  (compatibilmente con il calendario è possibile indicare anche più di un modulo):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37"/>
        <w:gridCol w:w="2930"/>
        <w:gridCol w:w="826"/>
        <w:gridCol w:w="1273"/>
        <w:gridCol w:w="1276"/>
        <w:gridCol w:w="3809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ab/>
              <w:t>Modul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alli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30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Sportiva…mente in acq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so di nuoto in strutture convenzionat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353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Sportiva…mente all’aria aper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proccio alle varie discipline sportive con valenza educativa e orientativa.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52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2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La creatività vien teatran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boratorio creativo e artigianale per la valorizzazione delle vocazioni territoriali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musica, danza, e recitazione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90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7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Paroland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1-2-3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ondaria 1° gra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anz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di potenziamento delle competenze di base a piccoli gruppi, individualizzate, peer tutoring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cittadino/a…………..…………..…………..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: ……………………………………..………..…… ……..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, ovvero di  avere i seguenti provv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, ovvero di avere i seguenti proc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d esibire e documentare puntualmente, a richiesta della scuola, tutta l’attività svolta ed i titoli posseduti, pena decadenza dell’incar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Il sottoscritto dichiara sotto la propria personale responsabilità di aver preso visione dei compiti attribuiti alla figura di cui si chiede l’incarico presenti nelle linee guida del PON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Il sottoscritto consente il trattamento dei propri dati personali, ai sensi del D.Lg.vo 30/06/2003 n. 196, per le esigenze e le finalità dell’incarico di cui alla presente doman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cheda sintetica compilata e sottoscrit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tocopia 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Specifica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ichiarazione </w:t>
      </w:r>
      <w:r>
        <w:rPr>
          <w:rFonts w:cs="Calibri" w:ascii="Calibri" w:hAnsi="Calibri"/>
          <w:i/>
          <w:sz w:val="20"/>
          <w:szCs w:val="20"/>
        </w:rPr>
        <w:t>di possedere le competenze tecnico-professionali previste nel band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……………………..</w:t>
        <w:tab/>
        <w:tab/>
        <w:tab/>
        <w:tab/>
        <w:tab/>
        <w:t xml:space="preserve">      </w:t>
        <w:tab/>
        <w:tab/>
        <w:tab/>
        <w:tab/>
        <w:t xml:space="preserve">  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44:00Z</dcterms:created>
  <dc:creator>Seven</dc:creator>
  <dc:description/>
  <cp:keywords/>
  <dc:language>en-US</dc:language>
  <cp:lastModifiedBy>Applicato1</cp:lastModifiedBy>
  <cp:lastPrinted>2018-02-10T09:10:00Z</cp:lastPrinted>
  <dcterms:modified xsi:type="dcterms:W3CDTF">2018-02-12T08:40:00Z</dcterms:modified>
  <cp:revision>9</cp:revision>
  <dc:subject/>
  <dc:title/>
</cp:coreProperties>
</file>