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1 – MODELLO A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N 10862</w:t>
      </w:r>
      <w:r>
        <w:rPr/>
        <w:t xml:space="preserve"> – </w:t>
      </w:r>
      <w:r>
        <w:rPr>
          <w:rFonts w:cs="Calibri" w:ascii="Calibri" w:hAnsi="Calibri"/>
          <w:b/>
          <w:sz w:val="22"/>
          <w:szCs w:val="22"/>
        </w:rPr>
        <w:t>Istanza di partecipazione Figura aggiunti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l’Istituto Comprensivo Interprovinciale dei Sibillin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UNA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DOMANDA DI PARTECIPAZIONE ALLA SELEZIONE DI FIGURA AGGIUNTIVA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..………………………………C.F. 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..……………………………….. il 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.. Cell………………………………... e-mail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…………………………………………………………………….Cap. ……………… città 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sa visione dell’Avviso esterno prot. n.  1003  del 12/02/2018 relativo alla selezione di Figura aggiunti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di partecipare alla selezione per l’attribuzione dell’incarico di </w:t>
      </w:r>
      <w:r>
        <w:rPr>
          <w:rFonts w:cs="Calibri" w:ascii="Calibri" w:hAnsi="Calibri"/>
          <w:b/>
          <w:i/>
          <w:sz w:val="20"/>
          <w:szCs w:val="20"/>
        </w:rPr>
        <w:t xml:space="preserve">Figura aggiuntiva </w:t>
      </w:r>
      <w:r>
        <w:rPr>
          <w:rFonts w:cs="Calibri" w:ascii="Calibri" w:hAnsi="Calibri"/>
          <w:i/>
          <w:sz w:val="20"/>
          <w:szCs w:val="20"/>
        </w:rPr>
        <w:t xml:space="preserve">relativamente al seguente progetto 10.1.1A-FSEPON-MA-2017-84 comprendente n. 6 moduli (compatibilmente con il calendario è possibile indicare anche più di un modulo): 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37"/>
        <w:gridCol w:w="2930"/>
        <w:gridCol w:w="826"/>
        <w:gridCol w:w="1273"/>
        <w:gridCol w:w="1276"/>
        <w:gridCol w:w="3809"/>
      </w:tblGrid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ab/>
              <w:t>Modul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ura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. allie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d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pologia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303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Sportiva…mente in acqu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o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4-5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imar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1-2-3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condaria 1° gr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unanz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rso di nuoto in strutture convenzionat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0353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Sportiva…mente all’aria aper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 o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4-5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imar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1-2-3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condaria 1° gr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unanz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pproccio alle varie discipline sportive con valenza educativa e orientativa.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695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9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English for m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 o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4-5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imaria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 (1-2-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 xml:space="preserve">a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econdaria 1° gr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Comunanz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Attività di potenziamento della lingua straniera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3528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La creatività vien teatrand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 o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4-5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imar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1-2-3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condaria 1° gr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unanz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boratorio creativo e artigianale per la valorizzazione delle vocazioni territoriali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ività di musica, danza, e recitazione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90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7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Paroland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 o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4-5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imar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1-2-3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condaria 1° gr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unanz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ività di potenziamento delle competenze di base a piccoli gruppi, individualizzate, peer tutoring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238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5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Matematici in er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 o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4-5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imar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1-2-3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condaria 1° gr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unanz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ività di potenziamento delle competenze di base a piccoli gruppi, individualizzate, peer tutoring, visite di scoperta e osservazione del territorio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/a…………..…………..…………..………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seguenti titoli: ……………………………………..………..…… ……..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subito condanne penali, ovvero di  avere i seguenti provvedimenti penali pendenti: …………..…………..…………..…………..…………..…………..…………..…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penali pendenti, ovvero di avere i seguenti procedimenti penali pendenti: …………..…………..…………..…………..…………..…………..…………..…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 band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d esibire e documentare puntualmente, a richiesta della scuola, tutta l’attività svolta ed i titoli posseduti, pena decadenza dell’incaric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dichiara sotto la propria personale responsabilità di aver preso visione dei compiti attribuiti alla figura di cui si chiede l’incarico presenti nelle linee guida del PON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consente il trattamento dei propri dati personali, ai sensi del D.Lg.vo 30/06/2003 n. 196, per le esigenze e le finalità dell’incarico di cui alla presente domand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urriculum vitae in formato europe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cheda sintetica compilata e sottoscrit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Fotocopia documento di identit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Specifica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dichiarazione </w:t>
      </w:r>
      <w:r>
        <w:rPr>
          <w:rFonts w:cs="Calibri" w:ascii="Calibri" w:hAnsi="Calibri"/>
          <w:i/>
          <w:sz w:val="20"/>
          <w:szCs w:val="20"/>
        </w:rPr>
        <w:t>di possedere le competenze tecnico-professionali previste nel bando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……………………..</w:t>
        <w:tab/>
        <w:tab/>
        <w:tab/>
        <w:tab/>
        <w:tab/>
        <w:t xml:space="preserve">      </w:t>
        <w:tab/>
        <w:tab/>
        <w:tab/>
        <w:tab/>
        <w:t xml:space="preserve">  Firm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13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2:27:00Z</dcterms:created>
  <dc:creator>Seven</dc:creator>
  <dc:description/>
  <cp:keywords/>
  <dc:language>en-US</dc:language>
  <cp:lastModifiedBy>Applicato1</cp:lastModifiedBy>
  <cp:lastPrinted>2018-02-10T10:21:00Z</cp:lastPrinted>
  <dcterms:modified xsi:type="dcterms:W3CDTF">2018-02-12T09:23:00Z</dcterms:modified>
  <cp:revision>6</cp:revision>
  <dc:subject/>
  <dc:title/>
</cp:coreProperties>
</file>