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1 – MODELLO A 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N 10862</w:t>
      </w:r>
      <w:r>
        <w:rPr/>
        <w:t xml:space="preserve"> – </w:t>
      </w:r>
      <w:r>
        <w:rPr>
          <w:rFonts w:cs="Calibri" w:ascii="Calibri" w:hAnsi="Calibri"/>
          <w:b/>
          <w:sz w:val="22"/>
          <w:szCs w:val="22"/>
        </w:rPr>
        <w:t>Istanza di partecipazione Tuto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ll’Istituto Comprensivo Interprovinciale dei Sibillini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MUNA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DOMANDA DI PARTECIPAZIONE ALLA SELEZIONE DI TUTOR</w:t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…………………………………..………………………………C.F. 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o/a a ………………………………………………..……………………………….. il 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………………………………….. Cell………………………………... e-mail 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rizzo a cui inviare le comunicazioni relative alla selezione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 …………………………………………………………………….Cap. ……………… città 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sa visione dell’Avviso esterno prot. n.  1005/C24 del  12/02/2018 relativo alla selezione di Tuto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di partecipare alla selezione per l’attribuzione dell’incarico di </w:t>
      </w:r>
      <w:r>
        <w:rPr>
          <w:rFonts w:cs="Calibri" w:ascii="Calibri" w:hAnsi="Calibri"/>
          <w:b/>
          <w:i/>
          <w:sz w:val="20"/>
          <w:szCs w:val="20"/>
        </w:rPr>
        <w:t xml:space="preserve">Tutor </w:t>
      </w:r>
      <w:r>
        <w:rPr>
          <w:rFonts w:cs="Calibri" w:ascii="Calibri" w:hAnsi="Calibri"/>
          <w:i/>
          <w:sz w:val="20"/>
          <w:szCs w:val="20"/>
        </w:rPr>
        <w:t xml:space="preserve">relativamente al seguente progetto 10.1.1A-FSEPON-MA-2017-84 comprendente n. 6 moduli  di cui per quelli sotto indicati non sono pervenute candidature:   (compatibilmente con il calendario è possibile indicare anche più di un modulo): </w:t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99"/>
        <w:gridCol w:w="2730"/>
        <w:gridCol w:w="922"/>
        <w:gridCol w:w="1273"/>
        <w:gridCol w:w="1276"/>
        <w:gridCol w:w="3809"/>
      </w:tblGrid>
      <w:tr>
        <w:trPr/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9" w:leader="none"/>
              </w:tabs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ab/>
              <w:t>Modul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itol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urat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. allie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ede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ipologia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5303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12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</w:rPr>
              <w:t>Sportiva…mente in acqu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 o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(4-5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rimaria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(1-2-3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a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condaria 1° gra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unanz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rso di nuoto in strutture convenzionate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1907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17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</w:rPr>
              <w:t>Parolandi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0 o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(4-5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rimaria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(1-2-3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a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condaria 1° gra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unanz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ttività di potenziamento delle competenze di base a piccoli gruppi, individualizzate, peer tutoring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2385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25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</w:rPr>
              <w:t>Matematici in erb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0 o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(4-5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rimaria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(1-2-3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a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condaria 1° gra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unanz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ttività di potenziamento delle competenze di base a piccoli gruppi, individualizzate, peer tutoring, visite di scoperta e osservazione del territorio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cittadino/a…………..…………..…………..……………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godimento dei diritti politic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possesso dei seguenti titoli: ……………………………………..………..…… ……..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 subito condanne penali, ovvero di  avere i seguenti provvedimenti penali pendenti: …………..…………..…………..…………..…………..…………..…………..….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e procedimenti penali pendenti, ovvero di avere i seguenti procedimenti penali pendenti: …………..…………..…………..…………..…………..…………..…………..….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preso visione del band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impegnarsi ad esibire e documentare puntualmente, a richiesta della scuola, tutta l’attività svolta ed i titoli posseduti, pena decadenza dell’incaric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ottoscritto dichiara sotto la propria personale responsabilità di aver preso visione dei compiti attribuiti alla figura di cui si chiede l’incarico presenti nelle linee guida del PON.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ottoscritto consente il trattamento dei propri dati personali, ai sensi del D.Lg.vo 30/06/2003 n. 196, per le esigenze e le finalità dell’incarico di cui alla presente domand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a alla present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Curriculum vitae in formato europe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cheda sintetica compilata e sottoscritt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Fotocopia documento di identit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Specifica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dichiarazione </w:t>
      </w:r>
      <w:r>
        <w:rPr>
          <w:rFonts w:cs="Calibri" w:ascii="Calibri" w:hAnsi="Calibri"/>
          <w:i/>
          <w:sz w:val="20"/>
          <w:szCs w:val="20"/>
        </w:rPr>
        <w:t>di possedere le competenze tecnico-professionali previste nel bando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……………………..</w:t>
        <w:tab/>
        <w:tab/>
        <w:tab/>
        <w:tab/>
        <w:tab/>
        <w:t xml:space="preserve">      </w:t>
        <w:tab/>
        <w:tab/>
        <w:tab/>
        <w:tab/>
        <w:t xml:space="preserve">  Firm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>………….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134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ag.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2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2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2:08:00Z</dcterms:created>
  <dc:creator>Seven</dc:creator>
  <dc:description/>
  <cp:keywords/>
  <dc:language>en-US</dc:language>
  <cp:lastModifiedBy>Applicato1</cp:lastModifiedBy>
  <cp:lastPrinted>2018-02-10T10:17:00Z</cp:lastPrinted>
  <dcterms:modified xsi:type="dcterms:W3CDTF">2018-02-12T09:34:00Z</dcterms:modified>
  <cp:revision>5</cp:revision>
  <dc:subject/>
  <dc:title/>
</cp:coreProperties>
</file>