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to 1 – MODELLO 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0.2.2A-FSEPON-MA-2017-92 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mbria" w:cs="Calibri" w:ascii="Calibri" w:hAnsi="Calibri"/>
          <w:b/>
          <w:sz w:val="22"/>
          <w:szCs w:val="22"/>
        </w:rPr>
        <w:t>Docente di supporto al gruppo di coordinamento per la realizzazione del piano</w:t>
      </w:r>
      <w:r>
        <w:rPr>
          <w:rFonts w:eastAsia="Cambria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eastAsia="Cambri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b/>
          <w:iCs/>
          <w:sz w:val="20"/>
          <w:szCs w:val="20"/>
        </w:rPr>
        <w:t xml:space="preserve">OMANDA DI PARTECIPAZIONE ALLA SELEZIONE </w:t>
      </w:r>
      <w:r>
        <w:rPr>
          <w:rFonts w:cs="Calibri" w:ascii="Calibri" w:hAnsi="Calibri"/>
          <w:b/>
          <w:sz w:val="20"/>
          <w:szCs w:val="20"/>
        </w:rPr>
        <w:t xml:space="preserve">DI </w:t>
      </w:r>
      <w:r>
        <w:rPr>
          <w:rFonts w:eastAsia="Cambria" w:cs="Calibri" w:ascii="Calibri" w:hAnsi="Calibri"/>
          <w:b/>
          <w:color w:val="000000"/>
          <w:sz w:val="20"/>
          <w:szCs w:val="20"/>
          <w:lang w:eastAsia="en-US"/>
        </w:rPr>
        <w:t>DOCENTE DI SUPPORTO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eastAsia="Cambria" w:cs="Calibri" w:ascii="Calibri" w:hAnsi="Calibri"/>
          <w:b/>
          <w:sz w:val="20"/>
          <w:szCs w:val="20"/>
        </w:rPr>
        <w:t xml:space="preserve">AL GRUPPO DI COORDINAMENTO PER LA REALIZZAZIONE DEL PIANO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sa visione dell’Avviso interno prot. n.7547 del 27/10/2018 relativo alla selezione di </w:t>
      </w:r>
      <w:r>
        <w:rPr>
          <w:rFonts w:eastAsia="Cambria" w:cs="Calibri" w:ascii="Calibri" w:hAnsi="Calibri"/>
          <w:b/>
          <w:sz w:val="20"/>
          <w:szCs w:val="20"/>
        </w:rPr>
        <w:t xml:space="preserve">Docente di supporto al gruppo di coordinamento per la realizzazione del piano 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di </w:t>
      </w:r>
      <w:r>
        <w:rPr>
          <w:rFonts w:eastAsia="Cambria" w:cs="Calibri" w:ascii="Calibri" w:hAnsi="Calibri"/>
          <w:b/>
          <w:sz w:val="20"/>
          <w:szCs w:val="20"/>
        </w:rPr>
        <w:t xml:space="preserve">DOCENTE DI SUPPORTO AL GRUPPO DI COORDINAMENTO PER LA REALIZZAZIONE DEL PIANO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seguente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10.2.2A-FSEPON-MA-2017-92 “Conosco…Creo…Cresco” </w:t>
      </w:r>
      <w:r>
        <w:rPr>
          <w:rFonts w:cs="Calibri" w:ascii="Calibri" w:hAnsi="Calibri"/>
          <w:sz w:val="20"/>
          <w:szCs w:val="20"/>
        </w:rPr>
        <w:t xml:space="preserve">comprendente n. 8 modul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29"/>
        <w:gridCol w:w="3606"/>
        <w:gridCol w:w="1247"/>
        <w:gridCol w:w="13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’officina delle paro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5 alunni Scuola Primaria (3-4-5^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5 alunni Scuola Secondaria 1° Grado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 FO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Creare narran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Primaria (classi 3^-4^-5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Narrazioni creativ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Secondaria 1° Grado (classi 1^-2^-3^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i-a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alunni Scuola Primari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lassi 1^-2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 in gioc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30 alunni Scuola Primaria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lassi 3^-4^-5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Secondaria 1° Grado (Classi 1^-2^-3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L’officina dei nume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5 alunni Scuola Primaria Force (3-4-5^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alunni Scuola Secondaria 1° Grado FO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matica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umeri-a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lassi 1^-2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 Firma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8:00Z</dcterms:created>
  <dc:creator>Lucia</dc:creator>
  <dc:description/>
  <cp:keywords/>
  <dc:language>en-US</dc:language>
  <cp:lastModifiedBy>Applicato2</cp:lastModifiedBy>
  <cp:lastPrinted>2017-12-20T12:20:00Z</cp:lastPrinted>
  <dcterms:modified xsi:type="dcterms:W3CDTF">2018-10-27T08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