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Allegato 1 – MODELLO A -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ON 1953 -</w:t>
      </w:r>
      <w:r>
        <w:rPr>
          <w:rFonts w:cs="Calibri" w:ascii="Calibri" w:hAnsi="Calibri"/>
          <w:b/>
          <w:color w:val="000000"/>
          <w:sz w:val="22"/>
          <w:szCs w:val="22"/>
          <w:lang w:val="en-US" w:eastAsia="it-IT"/>
        </w:rPr>
        <w:t>10.2.1A-FSEPON-MA-2017-44 “Play, learn and grow together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di partecipazione Esperto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1276" w:hanging="1276"/>
        <w:jc w:val="right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ANZ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eastAsia="it-IT"/>
        </w:rPr>
        <w:t>DOMANDA DI PARTECIPAZIONE ALLA SELEZIONE DI SCUOLA DI LINGUE CON ESPERTO MADRELINGUA INGLE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..C.F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..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 città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a visione dell’Avviso esterno prot. n. 7551 del 27/10/2018 relativo alla selezione di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DRELINGUA INGLES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IN QUALITÀ DI RAPPRESENTANTE LEGALE DELLA SCUOLA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sede al seguente indirizzo_____________________________      Tel. 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Esperto</w:t>
      </w:r>
      <w:r>
        <w:rPr>
          <w:rFonts w:cs="Calibri" w:ascii="Calibri" w:hAnsi="Calibri"/>
          <w:b/>
          <w:sz w:val="20"/>
          <w:szCs w:val="20"/>
        </w:rPr>
        <w:t xml:space="preserve"> Madrelingua Inglese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10.2.1A-FSEPON-MA-2017-44 “Play, learn and grow together” e al seguente modulo formativ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71"/>
        <w:gridCol w:w="2732"/>
        <w:gridCol w:w="1149"/>
        <w:gridCol w:w="217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 Tito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alliev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</w:tr>
      <w:tr>
        <w:trPr>
          <w:trHeight w:val="51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un with Englis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30 alunni Scuola Infanz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zione bilingue – Educazione plurilingu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dichiara che l’esperto è il sig./la sig.ra 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a _____________________ il __________ regione _________________ stato 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 residente a _______________________ prov. _____ Via ___________________________ n.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 ________ tel.____________________________ e-mail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_______________madre lingua inglese  status professionale 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lo di studio __________________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i allegano 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pia di un documento di identità del rappresentante legale della Scuol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pia di un documento di identità dell’esperto individuat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urriculum vitae dell’esperto individuat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>Scheda di autovalutazione MODELLO B redatta dal soggetto giuridico (Allegato 2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>Dichiarazione sostitutiva atto notorio dell’esperto designato (Allegato 3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Dichiarazione ai sensi degli artt. 46 e 47 del D.P.R.445/2000 (Allegato 4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l/La sottoscritt_ dichiara di essere a perfetta conoscenza di tutti i termini del bando che accetta senza riserve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l/La sottoscritt_ autorizza altresì l’Istituzione Scolastica al trattamento dei dati personali da lui forniti per le finalità di gestione della selezione (D.Lgs. n. 196/2003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</w:t>
        <w:tab/>
        <w:tab/>
        <w:t xml:space="preserve">                       </w:t>
        <w:tab/>
        <w:tab/>
        <w:tab/>
        <w:t xml:space="preserve">    Firma</w:t>
      </w:r>
    </w:p>
    <w:p>
      <w:pPr>
        <w:pStyle w:val="Normal"/>
        <w:ind w:left="67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2:01:00Z</dcterms:created>
  <dc:creator>Lucia</dc:creator>
  <dc:description/>
  <cp:keywords/>
  <dc:language>en-US</dc:language>
  <cp:lastModifiedBy>Applicato2</cp:lastModifiedBy>
  <cp:lastPrinted>2017-12-20T12:20:00Z</cp:lastPrinted>
  <dcterms:modified xsi:type="dcterms:W3CDTF">2018-10-27T08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