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</w:rPr>
        <w:t>Allegato 1 – MODELLO A</w:t>
      </w:r>
      <w:r>
        <w:rPr>
          <w:rFonts w:cs="Calibri" w:ascii="Calibri" w:hAnsi="Calibri"/>
          <w:b/>
          <w:i/>
          <w:sz w:val="22"/>
          <w:szCs w:val="22"/>
        </w:rPr>
        <w:t xml:space="preserve"> 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0.2.2A-FSEPON-MA-2017-92“Conosco…Creo…Cresco”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Moduli formativi “Matematica-mente in gioco” e “Numeri-amo” -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stanza di partecipazione Esper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esterno prot. n. 7550 del 27/10/2018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i seguenti moduli formativi di cui al 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2A-FSEPON-MA-2017-92 “Conosco…Creo…Cresco”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13"/>
        <w:gridCol w:w="969"/>
        <w:gridCol w:w="2633"/>
        <w:gridCol w:w="1205"/>
        <w:gridCol w:w="1535"/>
      </w:tblGrid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7310</wp:posOffset>
                      </wp:positionV>
                      <wp:extent cx="1574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3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 in gio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3^-4^-5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4455</wp:posOffset>
                      </wp:positionV>
                      <wp:extent cx="1574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6.6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umeri-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0:12:00Z</dcterms:created>
  <dc:creator>Lucia</dc:creator>
  <dc:description/>
  <cp:keywords/>
  <dc:language>en-US</dc:language>
  <cp:lastModifiedBy>Applicato2</cp:lastModifiedBy>
  <cp:lastPrinted>2017-12-20T12:20:00Z</cp:lastPrinted>
  <dcterms:modified xsi:type="dcterms:W3CDTF">2018-10-27T0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