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Allegato 1 – MODELLO A -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N 1953 -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2A-FSEPON-MA-2017-92“Conosco…Creo…Cresco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anza di partecipazione Esperto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ESPERTO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interno prot. n. 6731 del 05/10/2018 relativo alla selezione di ESPERTO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Espert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2A-FSEPON-MA-2017-92 “Conosco…Creo…Cresco” comprendente n. 8 moduli formativ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13"/>
        <w:gridCol w:w="969"/>
        <w:gridCol w:w="2633"/>
        <w:gridCol w:w="1205"/>
        <w:gridCol w:w="1535"/>
      </w:tblGrid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17170</wp:posOffset>
                      </wp:positionV>
                      <wp:extent cx="15748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7.1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L’officina delle paro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Primaria (3-4-5^) FOR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Secondaria 1° Grado</w:t>
            </w: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 FOR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41605</wp:posOffset>
                      </wp:positionV>
                      <wp:extent cx="157480" cy="1384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1.1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Creare narran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Primaria (classi 3^-4^-5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88290</wp:posOffset>
                      </wp:positionV>
                      <wp:extent cx="157480" cy="1384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22.7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Narrazioni creativ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Secondaria 1° Grado (classi 1^-2^-3^)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200</wp:posOffset>
                      </wp:positionV>
                      <wp:extent cx="157480" cy="1384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6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Paroli-a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30 alunni Scuola Primaria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1^-2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7310</wp:posOffset>
                      </wp:positionV>
                      <wp:extent cx="157480" cy="1384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5.3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 in gioc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1^-2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7785</wp:posOffset>
                      </wp:positionV>
                      <wp:extent cx="157480" cy="1384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4.5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Matematica-men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 alunni Scuola Secondaria 1° Grado (Classi 1^-2^-3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24790</wp:posOffset>
                      </wp:positionV>
                      <wp:extent cx="157480" cy="13843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7.7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L’officina dei numer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Primaria (3-4-5^) FORCE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alunni Scuola Secondaria 1° Grado FOR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4455</wp:posOffset>
                      </wp:positionV>
                      <wp:extent cx="157480" cy="1384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6.65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Numeri-am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 xml:space="preserve">30 alunni Scuola Primaria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lassi 1^-2^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c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prestare servizio presso l’Istituto Comprensivo Interprovinciale dei Sibillin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9:00Z</dcterms:created>
  <dc:creator>Lucia</dc:creator>
  <dc:description/>
  <cp:keywords/>
  <dc:language>en-US</dc:language>
  <cp:lastModifiedBy>Utente</cp:lastModifiedBy>
  <cp:lastPrinted>2017-12-20T12:20:00Z</cp:lastPrinted>
  <dcterms:modified xsi:type="dcterms:W3CDTF">2018-10-05T13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