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n-US"/>
        </w:rPr>
        <w:t>Allegato 1 – MODELLO A -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val="en-US"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anza di partecipazione Esper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 MADRELINGUA INGLESE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interno prot. n. 6733 del 05/10/2018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DRELINGUA INGLE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Madrelingua Inglese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1A-FSEPON-MA-2017-44 “Play, learn and grow together” e al seguente modulo formativ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71"/>
        <w:gridCol w:w="2732"/>
        <w:gridCol w:w="1149"/>
        <w:gridCol w:w="217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un with Engli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30 alunni Scuola Infanz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zione bilingue – Educazione plurilingu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</w:t>
        <w:tab/>
        <w:tab/>
        <w:t xml:space="preserve">                       </w:t>
        <w:tab/>
        <w:tab/>
        <w:tab/>
        <w:t xml:space="preserve">    Firma</w:t>
      </w:r>
    </w:p>
    <w:p>
      <w:pPr>
        <w:pStyle w:val="Normal"/>
        <w:ind w:left="67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23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