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llegato 1 – MODELLO A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2A-FSEPON-MA-2017-92 “Conosco…Creo…Cresco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anza di partecipazione Referente per la Valutazi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OMANDA DI PARTECIPAZIONE ALLA SELEZIONE DEL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REFERENTE PER LA VALUTAZIONE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interno prot. n.6730 del 05/10/2018 relativo alla selezione Referente per la Valutazion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di </w:t>
      </w:r>
      <w:r>
        <w:rPr>
          <w:rFonts w:cs="Calibri" w:ascii="Calibri" w:hAnsi="Calibri"/>
          <w:b/>
          <w:sz w:val="20"/>
          <w:szCs w:val="20"/>
        </w:rPr>
        <w:t xml:space="preserve">Referente per la Valutazione </w:t>
      </w:r>
      <w:r>
        <w:rPr>
          <w:rFonts w:cs="Calibri" w:ascii="Calibri" w:hAnsi="Calibri"/>
          <w:sz w:val="20"/>
          <w:szCs w:val="20"/>
        </w:rPr>
        <w:t xml:space="preserve">relativamente al seguente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10.2.2A-FSEPON-MA-2017-92 “Conosco…Creo…Cresco” </w:t>
      </w:r>
      <w:r>
        <w:rPr>
          <w:rFonts w:cs="Calibri" w:ascii="Calibri" w:hAnsi="Calibri"/>
          <w:sz w:val="20"/>
          <w:szCs w:val="20"/>
        </w:rPr>
        <w:t xml:space="preserve">comprendente n. 8 moduli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29"/>
        <w:gridCol w:w="3606"/>
        <w:gridCol w:w="1247"/>
        <w:gridCol w:w="1352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L’officina delle paro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5 alunni Scuola Primaria (3-4-5^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5 alunni Scuola Secondaria 1° Grado</w:t>
            </w: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 xml:space="preserve"> FOR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For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Creare narran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Primaria (classi 3^-4^-5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Narrazioni creativ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Secondaria 1° Grado (classi 1^-2^-3^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Paroli-am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alunni Scuola Primari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lassi 1^-2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a-mente in gioc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30 alunni Scuola Prim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lassi 1^-2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a-men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alunni Scuola Secondaria 1° Grado (Classi 1^-2^-3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L’officina dei nume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15 alunni Scuola Primaria Force (3-4-5^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alunni Scuola Secondaria 1° Grado FOR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or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matica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Numeri-am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30 alunni Scuola Prim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lassi 1^-2^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 Firma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18:00Z</dcterms:created>
  <dc:creator>Lucia</dc:creator>
  <dc:description/>
  <cp:keywords/>
  <dc:language>en-US</dc:language>
  <cp:lastModifiedBy>Utente</cp:lastModifiedBy>
  <cp:lastPrinted>2017-12-20T12:20:00Z</cp:lastPrinted>
  <dcterms:modified xsi:type="dcterms:W3CDTF">2018-10-05T13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