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Allegato 1 – MODELLO A -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PON 1953 -</w:t>
      </w:r>
      <w:r>
        <w:rPr>
          <w:rFonts w:cs="Calibri" w:ascii="Calibri" w:hAnsi="Calibri"/>
          <w:b/>
          <w:color w:val="000000"/>
          <w:sz w:val="20"/>
          <w:szCs w:val="20"/>
          <w:lang w:val="en-US" w:eastAsia="it-IT"/>
        </w:rPr>
        <w:t>10.2.1A-FSEPON-MA-2017-44 “Play, learn and grow together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tanza di partecipazione Referente per la Valutazio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1276" w:hanging="1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ll’Istituto Comprensivo Interprovinciale dei Sibillini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MUNA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Default"/>
        <w:ind w:left="1276" w:hanging="1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DOMANDA DI PARTECIPAZIONE ALLA SELEZIONE DEL </w:t>
      </w:r>
      <w:r>
        <w:rPr>
          <w:rFonts w:cs="Calibri" w:ascii="Calibri" w:hAnsi="Calibri"/>
          <w:b/>
          <w:iCs/>
          <w:sz w:val="22"/>
          <w:szCs w:val="22"/>
          <w:u w:val="single"/>
        </w:rPr>
        <w:t>REFERENTE PER LA VALUTAZIONE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…………………………………..……………………………..C.F…………………………….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………………………………………………..…………………….. il 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.. Cell…………………….. e-mail 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a cui inviare le comunicazioni relative alla selezion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…………………………………………………………Cap. ……………… città 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esa visione dell’Avviso interno prot. n. 6734 del 05/10/2018 relativo alla selezione Referente per la Valutazion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artecipare alla selezione per l’attribuzione dell’incarico di </w:t>
      </w:r>
      <w:r>
        <w:rPr>
          <w:rFonts w:cs="Calibri" w:ascii="Calibri" w:hAnsi="Calibri"/>
          <w:b/>
          <w:sz w:val="22"/>
          <w:szCs w:val="22"/>
        </w:rPr>
        <w:t xml:space="preserve">Referente per la Valutazione </w:t>
      </w:r>
      <w:r>
        <w:rPr>
          <w:rFonts w:cs="Calibri" w:ascii="Calibri" w:hAnsi="Calibri"/>
          <w:sz w:val="22"/>
          <w:szCs w:val="22"/>
        </w:rPr>
        <w:t xml:space="preserve">relativamente al seguente progetto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10.2.1A-FSEPON-MA-2017-44 “Play, learn and grow together” </w:t>
      </w:r>
      <w:r>
        <w:rPr>
          <w:rFonts w:cs="Calibri" w:ascii="Calibri" w:hAnsi="Calibri"/>
          <w:sz w:val="22"/>
          <w:szCs w:val="22"/>
        </w:rPr>
        <w:t xml:space="preserve">comprendente n. 3 modul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771"/>
        <w:gridCol w:w="2732"/>
        <w:gridCol w:w="1149"/>
        <w:gridCol w:w="2175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o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at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 alliev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d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un with Englis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30 alunni Scuola Infanzi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cazione bilingue – Educazione plurilingue</w:t>
            </w:r>
          </w:p>
        </w:tc>
      </w:tr>
      <w:tr>
        <w:trPr>
          <w:trHeight w:val="100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Bambini in movimento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3-4 anni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alunni Scuola Infanz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pressione corporea (attività ludiche, attività psicomotorie)</w:t>
            </w:r>
          </w:p>
        </w:tc>
      </w:tr>
      <w:tr>
        <w:trPr>
          <w:trHeight w:val="91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Bambini in movimento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5 anni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alunni Scuola Infanz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pressione corporea (attività ludiche, attività psicomotorie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del DPR 28.12.2000 n. 445, consapevole della responsabilità penale e della decadenza da eventuali benefici acquisiti nel caso di dichiarazioni mendaci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tto la propria responsabilità quanto segu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e condizioni previste dal band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godimento dei diritti politic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servizio presso l’Istituto Comprensivo Interprovinciale dei Sibilli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non aver subito condanne penali ovvero di avere i seguenti provvedimenti penali pendenti 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procedimenti penali pendenti ovvero di avere i seguenti procedimenti penali pendenti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documentare puntualmente tutta l’attività svol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nessuna delle condizioni di incompatibilità con l’incarico previste dalle disposizioni e istruzioni per l’attuazione delle iniziative cofinanziate dai Fondi Strutturali Europei e dalla norma vigent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seguenti titoli (compilare la tabella dei titoli da valutare – Modello B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Scheda di autovalutazione (Modello B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ocumento identità in corso di validità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Il/</w:t>
      </w:r>
      <w:r>
        <w:rPr>
          <w:rFonts w:cs="Calibri" w:ascii="Calibri" w:hAnsi="Calibri"/>
          <w:sz w:val="22"/>
          <w:szCs w:val="22"/>
        </w:rPr>
        <w:t>la sottoscritto/a, ai sensi della legge 196/03, autorizza l’IC Interprovinciale dei Sibillini al trattamento dei dati contenuti nella presente autocertificazione esclusivamente nell’ambito e per i fini istituzionali della Pubblica Amministrazion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____ </w:t>
        <w:tab/>
        <w:t xml:space="preserve">                                               Firma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6:18:00Z</dcterms:created>
  <dc:creator>Lucia</dc:creator>
  <dc:description/>
  <cp:keywords/>
  <dc:language>en-US</dc:language>
  <cp:lastModifiedBy>Utente</cp:lastModifiedBy>
  <cp:lastPrinted>2017-12-20T12:20:00Z</cp:lastPrinted>
  <dcterms:modified xsi:type="dcterms:W3CDTF">2018-10-05T13:1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