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llegato 1 – MODELLO A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anza di partecipazione Tutor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6732 del 05/10/2018 relativo alla selezione di TUTO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di TUTO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2A-FSEPON-MA-2017-92 “Conosco…Creo…Cresco” comprendente n. 8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13"/>
        <w:gridCol w:w="969"/>
        <w:gridCol w:w="2633"/>
        <w:gridCol w:w="1205"/>
        <w:gridCol w:w="1535"/>
      </w:tblGrid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7170</wp:posOffset>
                      </wp:positionV>
                      <wp:extent cx="1574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7.1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’officina delle paro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Primaria (3-4-5^) FOR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Secondaria 1° Grado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 FO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1605</wp:posOffset>
                      </wp:positionV>
                      <wp:extent cx="1574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1.1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Creare narran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Primaria (classi 3^-4^-5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8290</wp:posOffset>
                      </wp:positionV>
                      <wp:extent cx="15748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2.7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Narrazioni crea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Secondaria 1° Grado (classi 1^-2^-3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200</wp:posOffset>
                      </wp:positionV>
                      <wp:extent cx="15748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i-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30 alunni Scuola Primari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310</wp:posOffset>
                      </wp:positionV>
                      <wp:extent cx="15748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3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 in gio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785</wp:posOffset>
                      </wp:positionV>
                      <wp:extent cx="15748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5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Secondaria 1° Grado (Classi 1^-2^-3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4790</wp:posOffset>
                      </wp:positionV>
                      <wp:extent cx="15748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7.7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L’officina dei nume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Primaria (3-4-5^) FOR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lunni Scuola Secondaria 1° Grado FO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455</wp:posOffset>
                      </wp:positionV>
                      <wp:extent cx="15748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6.6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umeri-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0:26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