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lang w:val="en-US"/>
        </w:rPr>
        <w:t>Allegato 1 – MODELLO A -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PON 1953 -</w:t>
      </w:r>
      <w:r>
        <w:rPr>
          <w:rFonts w:cs="Calibri" w:ascii="Calibri" w:hAnsi="Calibri"/>
          <w:b/>
          <w:color w:val="000000"/>
          <w:sz w:val="20"/>
          <w:szCs w:val="20"/>
          <w:lang w:val="en-US" w:eastAsia="it-IT"/>
        </w:rPr>
        <w:t>10.2.1A-FSEPON-MA-2017-44 “Play, learn and grow together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stanza di partecipazione Tutor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1276" w:hanging="1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ll’Istituto Comprensivo Interprovinciale dei Sibillini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UNA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Default"/>
        <w:ind w:left="1276" w:hanging="1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DOMANDA DI PARTECIPAZIONE ALLA SELEZIONE DI TUTOR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..……………………………..C.F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………………………………………………..…………………….. il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.. Cell…………………….. e-mail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…………………………………………………………Cap. ……………… città 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esa visione dell’Avviso interno prot. n. 6735 del 05/10/2018 relativo alla selezione di TUTOR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b/>
          <w:bCs/>
          <w:sz w:val="20"/>
          <w:szCs w:val="20"/>
        </w:rPr>
        <w:t>di TUTOR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lativamente al progetto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10.2.1A-FSEPON-MA-2017-44 “Play, learn and grow together” comprendente n. 3 moduli formativi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079"/>
        <w:gridCol w:w="970"/>
        <w:gridCol w:w="2773"/>
        <w:gridCol w:w="1559"/>
        <w:gridCol w:w="1873"/>
      </w:tblGrid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allie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74625</wp:posOffset>
                      </wp:positionV>
                      <wp:extent cx="14795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3.75pt;width:11.6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>Fun with English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30 alunni Scuola Infanzia (5 anni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Educazione bilingue – educazione plurilingu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02895</wp:posOffset>
                      </wp:positionV>
                      <wp:extent cx="14795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3.85pt;width:11.6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>Bambini in movimento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alunni Scuola Infanzia (3-4 anni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Espressione corporea (attività ludiche, attività psicomotori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16535</wp:posOffset>
                      </wp:positionV>
                      <wp:extent cx="14795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7.05pt;width:11.6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>Bambini in movimento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alunni Scuola Infanzia (5 anni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Espressione corporea (attività ludiche, attività psicomotorie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ai sensi del DPR 28.12.2000 n. 445, consapevole della responsabilità penale e della decadenza da eventuali benefici acquisiti nel caso di dichiarazioni mendaci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 la propria responsabilità quanto segu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e condizioni previste dal band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estare servizio presso l’Istituto Comprensivo Interprovinciale dei Sibill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seguenti titoli (compilare la tabella dei titoli da valutare – Modello B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Scheda di autovalutazione (Modello B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identità in corso di validità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Il/</w:t>
      </w:r>
      <w:r>
        <w:rPr>
          <w:rFonts w:cs="Calibri" w:ascii="Calibri" w:hAnsi="Calibri"/>
          <w:sz w:val="20"/>
          <w:szCs w:val="20"/>
        </w:rPr>
        <w:t>la sottoscritto/a, ai sensi della legge 196/03, autorizza l’IC Interprovinciale dei Sibillini al trattamento dei dati contenuti nella presente autocertificazione esclusivamente nell’ambito e per i fini istituzionali della Pubblica Amministrazione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___________________ </w:t>
        <w:tab/>
        <w:t xml:space="preserve">                              </w:t>
        <w:tab/>
        <w:tab/>
        <w:tab/>
        <w:t xml:space="preserve">            </w:t>
        <w:tab/>
        <w:tab/>
        <w:t xml:space="preserve">     Firma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024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05:00Z</dcterms:created>
  <dc:creator>Lucia</dc:creator>
  <dc:description/>
  <cp:keywords/>
  <dc:language>en-US</dc:language>
  <cp:lastModifiedBy>Utente</cp:lastModifiedBy>
  <cp:lastPrinted>2017-12-20T12:20:00Z</cp:lastPrinted>
  <dcterms:modified xsi:type="dcterms:W3CDTF">2018-10-05T13:2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