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llegato 1</w:t>
      </w:r>
      <w:r>
        <w:rPr>
          <w:rFonts w:cs="Calibri" w:ascii="Calibri" w:hAnsi="Calibri"/>
          <w:b/>
          <w:i/>
        </w:rPr>
        <w:t xml:space="preserve"> – </w:t>
      </w:r>
      <w:r>
        <w:rPr>
          <w:rFonts w:cs="Calibri" w:ascii="Calibri" w:hAnsi="Calibri"/>
          <w:b/>
        </w:rPr>
        <w:t>MODELLO A</w:t>
      </w:r>
      <w:r>
        <w:rPr>
          <w:rFonts w:cs="Calibri" w:ascii="Calibri" w:hAnsi="Calibri"/>
          <w:b/>
          <w:i/>
        </w:rPr>
        <w:t xml:space="preserve"> -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PON 1953 -</w:t>
      </w:r>
      <w:r>
        <w:rPr>
          <w:rFonts w:cs="Calibri" w:ascii="Calibri" w:hAnsi="Calibri"/>
          <w:b/>
          <w:color w:val="000000"/>
          <w:lang w:eastAsia="it-IT"/>
        </w:rPr>
        <w:t>10.2.2A-FSEPON-MA-2017-92 “Conosco…Creo…Cresco”</w:t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>MODULO “L’officina delle parole” 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Istanza di partecipazione Tut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ind w:left="1276" w:hanging="1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UNANZA</w:t>
      </w:r>
    </w:p>
    <w:p>
      <w:pPr>
        <w:pStyle w:val="Default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Default"/>
        <w:ind w:left="1276" w:hanging="127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TUTOR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..C.F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..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.. Cell………………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 città 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esa visione dell’Avviso esterno prot. n. 7549 del 27/10/2018 relativo alla selezione di TUTOR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di TUTOR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10.2.2A-FSEPON-MA-2017-92 “Conosco…Creo…Cresco” per il seguente modulo formativo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635"/>
        <w:gridCol w:w="830"/>
        <w:gridCol w:w="3466"/>
        <w:gridCol w:w="790"/>
        <w:gridCol w:w="1533"/>
      </w:tblGrid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o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ura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alliev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d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pologia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78740</wp:posOffset>
                      </wp:positionV>
                      <wp:extent cx="157480" cy="1384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6.2pt;width:12.3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</w:rPr>
              <w:t>L’officina delle parol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5 alunni Scuola Primaria (3-4-5^) FORCE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it-IT"/>
              </w:rPr>
              <w:t>15 alunni Scuola Secondaria 1° Grado</w:t>
            </w: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 xml:space="preserve"> FORC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222222"/>
                <w:sz w:val="20"/>
                <w:szCs w:val="20"/>
                <w:lang w:eastAsia="it-IT"/>
              </w:rPr>
              <w:t>For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gua madr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ai sensi del DPR 28.12.2000 n. 445, consapevole della responsabilità penale e della decadenza da eventuali benefici acquisiti nel caso di dichiarazioni mendac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>la sottoscritto/a, ai sensi della legge 196/03, autorizza l’IC Interprovinciale dei Sibillini al trattamento dei dati contenuti nella presente autocertificazione esclusivamente nell’ambito e per i fini istituzionali della Pubblica Amministrazio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                                                                 Firma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9:00Z</dcterms:created>
  <dc:creator>Lucia</dc:creator>
  <dc:description/>
  <cp:keywords/>
  <dc:language>en-US</dc:language>
  <cp:lastModifiedBy>Applicato1</cp:lastModifiedBy>
  <cp:lastPrinted>2018-10-26T12:45:00Z</cp:lastPrinted>
  <dcterms:modified xsi:type="dcterms:W3CDTF">2018-10-27T11:0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