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legato 1 – MODELLO A - </w:t>
      </w:r>
      <w:r>
        <w:rPr>
          <w:rFonts w:cs="Calibri" w:ascii="Calibri" w:hAnsi="Calibri"/>
          <w:b/>
          <w:sz w:val="20"/>
          <w:szCs w:val="20"/>
        </w:rPr>
        <w:t xml:space="preserve">Istanza di partecipazione Esperto </w:t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/>
      </w:pPr>
      <w:r>
        <w:rPr>
          <w:rFonts w:eastAsia="Calibri" w:cs="Calibri" w:ascii="Calibri" w:hAnsi="Calibri"/>
          <w:b/>
          <w:bCs/>
          <w:iCs/>
          <w:sz w:val="20"/>
          <w:szCs w:val="20"/>
          <w:lang w:eastAsia="en-US"/>
        </w:rPr>
        <w:t>OGGETTO: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 Fondi Strutturali Europei – Programma Operativo Nazionale “Per la scuola, competenze e ambienti per l’apprendimento” 2014-2020. 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it-IT"/>
        </w:rPr>
        <w:t>Avviso pubblico AOODGEFID\Prot. n. 3340 del 23/03/2017 – Potenziamento delle competenze di cittadinanza globale - Asse I – Istruzione – Fondo Sociale Europeo (FSE). Obiettivo Specifico 10.2 Miglioramento delle competenze chiave degli allievi - Azione</w:t>
      </w:r>
      <w:r>
        <w:rPr>
          <w:rFonts w:eastAsia="Calibri" w:cs="Calibri" w:ascii="Calibri" w:hAnsi="Calibri"/>
          <w:b/>
          <w:bCs/>
          <w:spacing w:val="-1"/>
          <w:sz w:val="20"/>
          <w:szCs w:val="20"/>
          <w:lang w:eastAsia="en-US" w:bidi="it-IT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 w:bidi="it-IT"/>
        </w:rPr>
        <w:t xml:space="preserve">10.2.5 Azioni volte allo sviluppo delle competenze trasversali - </w:t>
      </w:r>
      <w:r>
        <w:rPr/>
        <w:t xml:space="preserve">Sotto Azione 10.2.5 A Competenze trasversali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P-D29F17000150001</w:t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ESPERTO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………………….C.F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…..…………………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.. Cell…………………………..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………….… Città …………………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interno prot. n. 2743 del 29/04/2019 relativo alla selezione di ESPER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Esper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5A-FSEPON-MA-2018-64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“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Noi cittadini dei Sibillini e del mond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” comprendente i seguenti moduli formativ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u w:val="single"/>
        </w:rPr>
        <w:t>Orto in condotta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7"/>
        <w:gridCol w:w="287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Scienz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(naturali, ambientali, agrarie, alimentari,…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lang w:eastAsia="it-IT"/>
        </w:rPr>
        <w:t>A tavola con la Sibilla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9"/>
        <w:gridCol w:w="28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Scienz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(naturali, ambientali, agrarie, alimentari,…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lang w:eastAsia="it-IT"/>
        </w:rPr>
        <w:t>Natural…mente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9"/>
        <w:gridCol w:w="28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>
          <w:trHeight w:val="30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(naturali, ambientali, agrarie, alimentari,…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lang w:eastAsia="it-IT"/>
        </w:rPr>
        <w:t>Ecologica…mente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9"/>
        <w:gridCol w:w="28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ienz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</w:rPr>
              <w:t>(naturali, ambientali, agrarie, alimentari,…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ologia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ulo: </w:t>
      </w:r>
      <w:r>
        <w:rPr>
          <w:rFonts w:cs="Calibri" w:ascii="Calibri" w:hAnsi="Calibri"/>
          <w:b/>
          <w:color w:val="222222"/>
          <w:sz w:val="20"/>
          <w:szCs w:val="20"/>
          <w:lang w:eastAsia="it-IT"/>
        </w:rPr>
        <w:t>Gli altri siamo noi – Sede Comun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299"/>
        <w:gridCol w:w="287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RRARE MODULO SCEL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e e immagine</w:t>
            </w:r>
          </w:p>
          <w:p>
            <w:pPr>
              <w:pStyle w:val="Default"/>
              <w:tabs>
                <w:tab w:val="clear" w:pos="708"/>
                <w:tab w:val="left" w:pos="17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er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 xml:space="preserve">la sottoscritto/a, ai sensi della legge 196/03 e </w:t>
      </w:r>
      <w:r>
        <w:rPr>
          <w:rFonts w:cs="Calibri" w:ascii="Calibri" w:hAnsi="Calibri"/>
          <w:sz w:val="20"/>
          <w:szCs w:val="20"/>
          <w:lang w:eastAsia="it-IT"/>
        </w:rPr>
        <w:t>del Regolamento Europeo 679/2016</w:t>
      </w:r>
      <w:r>
        <w:rPr>
          <w:rFonts w:cs="Calibri" w:ascii="Calibri" w:hAnsi="Calibri"/>
          <w:sz w:val="20"/>
          <w:szCs w:val="20"/>
        </w:rPr>
        <w:t>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 xml:space="preserve">Pag.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PAGE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  <w:r>
      <w:rPr>
        <w:rFonts w:cs="Calibri" w:ascii="Calibri" w:hAnsi="Calibri"/>
        <w:sz w:val="10"/>
        <w:szCs w:val="10"/>
      </w:rPr>
      <w:t xml:space="preserve"> a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NUMPAGES \* ARABIC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51:00Z</dcterms:created>
  <dc:creator>Lucia</dc:creator>
  <dc:description/>
  <cp:keywords/>
  <dc:language>en-US</dc:language>
  <cp:lastModifiedBy>Applicato1</cp:lastModifiedBy>
  <cp:lastPrinted>2017-12-20T12:20:00Z</cp:lastPrinted>
  <dcterms:modified xsi:type="dcterms:W3CDTF">2019-04-29T10:1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