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>Istanza di partecipazione Referente per la Valutazione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Fondi Strutturali Europei – Programma Operativo Nazionale “Per la scuola, competenze e ambienti per l’apprendimento” 2014-2020.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  <w:lang w:eastAsia="en-US" w:bidi="it-IT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 xml:space="preserve">10.2.5 Azioni volte allo sviluppo delle competenze trasversali - </w:t>
      </w:r>
      <w:r>
        <w:rPr/>
        <w:t xml:space="preserve">Sotto Azione 10.2.5 A Competenze trasversal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REFERENTE PER LA VALUTAZIONE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interno prot. n. 2745 del 29/04/2019 relativo alla selezione di REFERENTE PER LA VALU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Referente per la Valutaz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comprendente i seguenti cinque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6"/>
        <w:gridCol w:w="1174"/>
        <w:gridCol w:w="1359"/>
      </w:tblGrid>
      <w:tr>
        <w:trPr>
          <w:trHeight w:val="2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ede</w:t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Orto in condot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A tavola con la Sibil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atural…m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Ecologica…m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mbient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Gli altri siamo no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20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4-29T1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