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</w:rPr>
        <w:t>Allegato 2 – MODELLO B 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N 10862 - Scheda di autovalutazione – Esperto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TABELLA DEI TITOLI DA VALUTAR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  <w:bookmarkStart w:id="0" w:name="OLE_LINK11"/>
      <w:bookmarkStart w:id="1" w:name="OLE_LINK10"/>
      <w:bookmarkStart w:id="2" w:name="OLE_LINK11"/>
      <w:bookmarkStart w:id="3" w:name="OLE_LINK10"/>
      <w:bookmarkEnd w:id="2"/>
      <w:bookmarkEnd w:id="3"/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.B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bookmarkStart w:id="4" w:name="OLE_LINK9"/>
      <w:bookmarkStart w:id="5" w:name="OLE_LINK8"/>
      <w:bookmarkEnd w:id="4"/>
      <w:bookmarkEnd w:id="5"/>
      <w:r>
        <w:rPr>
          <w:rFonts w:cs="Calibri" w:ascii="Calibri" w:hAnsi="Calibri"/>
          <w:sz w:val="20"/>
          <w:szCs w:val="20"/>
        </w:rPr>
        <w:t>Il candidato deve dichiarare i titoli posseduti e determinarne il punteggio considerando le griglie di valutazione riportate sott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richiesta, l’interessato dovrà produrre la documentazione a riprova di quanto dichiarato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6" w:name="OLE_LINK11"/>
      <w:bookmarkStart w:id="7" w:name="OLE_LINK10"/>
      <w:bookmarkStart w:id="8" w:name="OLE_LINK9"/>
      <w:bookmarkStart w:id="9" w:name="OLE_LINK8"/>
      <w:bookmarkStart w:id="10" w:name="OLE_LINK11"/>
      <w:bookmarkStart w:id="11" w:name="OLE_LINK10"/>
      <w:bookmarkStart w:id="12" w:name="OLE_LINK9"/>
      <w:bookmarkStart w:id="13" w:name="OLE_LINK8"/>
      <w:bookmarkEnd w:id="10"/>
      <w:bookmarkEnd w:id="11"/>
      <w:bookmarkEnd w:id="12"/>
      <w:bookmarkEnd w:id="13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79"/>
        <w:gridCol w:w="1678"/>
        <w:gridCol w:w="187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cator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i dichiarati dal candidat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i determinati dal candidat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unti assegnati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ITOLI DI STUDIO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(vedere criteri sotto elencati)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aurea magistrale attinente alla selezio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aurea triennale attinente alla selezion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LTRI TITOL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(vedere criteri sotto elencati)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iplomi di specializzazione/master attinenti all’incaric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mpetenze  informatiche certificate (es. ECDL; Microsoft; ecc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rsi di specializzazione/formazione attinenti all’incaric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o di specializzazione polivalente sostegn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ESPERIENZE PROFESSIONALI 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(vedere criteri sotto elencati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zianità di servizio svolto nel ruolo di appartenenz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ività di docenza o relatore in corsi di formazione attinenti all’incaric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 PUNTEGGI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, 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riteri di selezione e reclutamento per titoli comparativi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L’Esperto dovrà possedere competenze per l’utilizzo delle applicazioni informatiche necessarie alla gestione della piattaforma telematica del MIUR per la documentazione dei progetti PON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a graduatoria sarà redatta sulla base delle seguenti griglie di valutazione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3544"/>
      </w:tblGrid>
      <w:tr>
        <w:trPr>
          <w:trHeight w:val="5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360" w:leader="none"/>
              </w:tabs>
              <w:spacing w:lineRule="auto" w:line="276" w:before="24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itol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zi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eggio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oli di stud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a (vecchio ordinamento o magistrale) attinente alla selezi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ino a 100/110                               punti   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 101 a 105/110                          punti 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106 a 110/110                          punti 15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+ lode                                               punti   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a (triennale in alternativa al punto precedente) attinente alla selezi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ino a 100/110                               punti  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 101 a 105/110                          punti   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106 a 110/110                          punti   7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+ lode                                              punti  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354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lomi di specializzazione/master attinenti all’incarico (max 6 punt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e informatiche certificate (es. ECDL; Microsoft; ecc.) (max 2 punt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i di specializzazione/formazione attinenti all’incarico (max 6 punt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 a 5 ore (punti 0,50 per ogni cors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5 a 10 ore (punti 1 per ogni cors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tre 10 ore (punti 1,50 per ogni corso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o di specializzazione polivalente sosteg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93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ività profession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zianità di servizio svolto nel ruolo di appartenenz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 6 mesi ad 1 anno                       punti  1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 1 a 5 anni                                    punti  3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5 a 10 anni            </w:t>
              <w:tab/>
              <w:t xml:space="preserve">                    punti   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uperiore a 10 anni  </w:t>
              <w:tab/>
              <w:t xml:space="preserve">            punti  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ività di docenza o relatore in corsi di formazione attinenti all’incarico (max 10 punt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0</w:t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Si valuta il titolo più alto – A parità di punteggio prevale la minore età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Pag. </w:t>
    </w:r>
    <w:r>
      <w:rPr>
        <w:rFonts w:cs="Calibri" w:ascii="Calibri" w:hAnsi="Calibri"/>
        <w:bCs/>
        <w:sz w:val="12"/>
        <w:szCs w:val="12"/>
      </w:rPr>
      <w:fldChar w:fldCharType="begin"/>
    </w:r>
    <w:r>
      <w:rPr>
        <w:sz w:val="12"/>
        <w:szCs w:val="12"/>
        <w:bCs/>
        <w:rFonts w:cs="Calibri" w:ascii="Calibri" w:hAnsi="Calibri"/>
      </w:rPr>
      <w:instrText xml:space="preserve"> PAGE </w:instrText>
    </w:r>
    <w:r>
      <w:rPr>
        <w:sz w:val="12"/>
        <w:szCs w:val="12"/>
        <w:bCs/>
        <w:rFonts w:cs="Calibri" w:ascii="Calibri" w:hAnsi="Calibri"/>
      </w:rPr>
      <w:fldChar w:fldCharType="separate"/>
    </w:r>
    <w:r>
      <w:rPr>
        <w:sz w:val="12"/>
        <w:szCs w:val="12"/>
        <w:bCs/>
        <w:rFonts w:cs="Calibri" w:ascii="Calibri" w:hAnsi="Calibri"/>
      </w:rPr>
      <w:t>2</w:t>
    </w:r>
    <w:r>
      <w:rPr>
        <w:sz w:val="12"/>
        <w:szCs w:val="12"/>
        <w:bCs/>
        <w:rFonts w:cs="Calibri" w:ascii="Calibri" w:hAnsi="Calibri"/>
      </w:rPr>
      <w:fldChar w:fldCharType="end"/>
    </w:r>
    <w:r>
      <w:rPr>
        <w:rFonts w:cs="Calibri" w:ascii="Calibri" w:hAnsi="Calibri"/>
        <w:sz w:val="12"/>
        <w:szCs w:val="12"/>
      </w:rPr>
      <w:t xml:space="preserve"> a </w:t>
    </w:r>
    <w:r>
      <w:rPr>
        <w:rFonts w:cs="Calibri" w:ascii="Calibri" w:hAnsi="Calibri"/>
        <w:bCs/>
        <w:sz w:val="12"/>
        <w:szCs w:val="12"/>
      </w:rPr>
      <w:fldChar w:fldCharType="begin"/>
    </w:r>
    <w:r>
      <w:rPr>
        <w:sz w:val="12"/>
        <w:szCs w:val="12"/>
        <w:bCs/>
        <w:rFonts w:cs="Calibri" w:ascii="Calibri" w:hAnsi="Calibri"/>
      </w:rPr>
      <w:instrText xml:space="preserve"> NUMPAGES \* ARABIC </w:instrText>
    </w:r>
    <w:r>
      <w:rPr>
        <w:sz w:val="12"/>
        <w:szCs w:val="12"/>
        <w:bCs/>
        <w:rFonts w:cs="Calibri" w:ascii="Calibri" w:hAnsi="Calibri"/>
      </w:rPr>
      <w:fldChar w:fldCharType="separate"/>
    </w:r>
    <w:r>
      <w:rPr>
        <w:sz w:val="12"/>
        <w:szCs w:val="12"/>
        <w:bCs/>
        <w:rFonts w:cs="Calibri" w:ascii="Calibri" w:hAnsi="Calibri"/>
      </w:rPr>
      <w:t>2</w:t>
    </w:r>
    <w:r>
      <w:rPr>
        <w:sz w:val="12"/>
        <w:szCs w:val="1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8:13:00Z</dcterms:created>
  <dc:creator>Lucia</dc:creator>
  <dc:description/>
  <dc:language>en-US</dc:language>
  <cp:lastModifiedBy>Dsga</cp:lastModifiedBy>
  <cp:lastPrinted>2018-02-10T09:13:00Z</cp:lastPrinted>
  <dcterms:modified xsi:type="dcterms:W3CDTF">2018-02-10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96508869</vt:r8>
  </property>
</Properties>
</file>