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 - Scheda di autovalutazione – Figura aggiuntiv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1678"/>
        <w:gridCol w:w="18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assegn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magistrale attinente alla sele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triennale attinente alla selez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I TITO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i di specializzazione/master attinenti all’inca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etenze  informatiche certificate (es. ECDL; Microsoft; ec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specializzazione/formazione attinenti all’incar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RIENZE PROFESSIONALI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di servizio svolto nel ruolo di apparten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Figura aggiuntiva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2"/>
        <w:gridCol w:w="386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Punteggio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itoli di studi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magistrale attinente alla selezion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laurea triennal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itoli di servizio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svolto nel ruolo di appartenenz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0 per ogni anno (max 10 anni)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cenza nelle discipline attinenti il modul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punto per anno (max 6)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Formazion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i di formazione/aggiornamento inerenti la tipologia del modul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 a 5 ore (punti 0,50 per ogni corso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5 a 10 ore (punti 1 per ogni corso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10 ore (punti 1,50 per ogni corso)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rsi di formazione/aggiornamento su tematiche inerenti la dispersione scolastica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,5 punto  per corso</w:t>
            </w:r>
          </w:p>
        </w:tc>
      </w:tr>
      <w:tr>
        <w:trPr>
          <w:trHeight w:val="22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i di formazione avanzata nell’ambito delle tecnologie informatiche (certificat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4 punti</w:t>
            </w:r>
          </w:p>
        </w:tc>
      </w:tr>
      <w:tr>
        <w:trPr>
          <w:trHeight w:val="54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Esperienze professionali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FIGURA AGGIUNTIVA nei progetti PO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punto per esperien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nei progetti PON per altri ruoli (docente, referente, progettista, collaudatore, ecc.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punto per esperien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ormatore su tematiche inerenti il modulo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 punto per esperienza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noscenza e idonea competenza nell’utilizzo della lingua inglese a livello C1 o essere docente di madrelingua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imprescindibile per il modulo di lingua ingles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 – A parità di punteggio prevale la minore 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29:00Z</dcterms:created>
  <dc:creator>Lucia</dc:creator>
  <dc:description/>
  <cp:keywords/>
  <dc:language>en-US</dc:language>
  <cp:lastModifiedBy>Dsga</cp:lastModifiedBy>
  <cp:lastPrinted>2018-02-10T10:21:00Z</cp:lastPrinted>
  <dcterms:modified xsi:type="dcterms:W3CDTF">2018-02-10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