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</w:rPr>
        <w:t>Allegato 2 – MODELLO B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0862 - Scheda di autovalutazione – Tuto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bookmarkEnd w:id="2"/>
      <w:bookmarkEnd w:id="3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" w:name="OLE_LINK11"/>
      <w:bookmarkStart w:id="5" w:name="OLE_LINK10"/>
      <w:bookmarkStart w:id="6" w:name="OLE_LINK9"/>
      <w:bookmarkStart w:id="7" w:name="OLE_LINK8"/>
      <w:bookmarkStart w:id="8" w:name="OLE_LINK11"/>
      <w:bookmarkStart w:id="9" w:name="OLE_LINK10"/>
      <w:bookmarkStart w:id="10" w:name="OLE_LINK9"/>
      <w:bookmarkStart w:id="11" w:name="OLE_LINK8"/>
      <w:bookmarkEnd w:id="8"/>
      <w:bookmarkEnd w:id="9"/>
      <w:bookmarkEnd w:id="10"/>
      <w:bookmarkEnd w:id="1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9"/>
        <w:gridCol w:w="1678"/>
        <w:gridCol w:w="18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o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 dichiarati dal candida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 determinati dal candida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i assegna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urea magistrale attinente alla selezio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aurea triennale attinente alla selezion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RI TITOL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plomi di specializzazione/master attinenti all’incar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petenze  informatiche certificate (es. ECDL; Microsoft; ecc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rsi di specializzazione/formazione attinenti all’incari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PERIENZE PROFESSIONALI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(vedere criteri sotto elencati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tà di servizio svolto nel ruolo di appartenen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di docenza o relatore in corsi di formazione attinenti all’incar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 PUNTEGGI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Tutor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38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Tit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Titoli di stud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magistra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Laurea trienna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ploma Scuola Secondaria di II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Esperienze professional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sperienze documentate di tutoring/e-tutoring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Certificazioni informatich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2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(max 4 punti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zianità di servizio svolto nel ruolo di appartenenz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rtecipazione come corsista o come formatore a corsi di formazione su tecnologie digitali (max 3 punti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 a 5 ore (punti 0,50 per ogni corso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5 a 10 ore (punti 1 per ogni corso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tre 10 ore (punti 1,50 per ogni cors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i valuta il titolo più alto – A parità di punteggio prevale la minore 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Pag.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PAGE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a </w:t>
    </w:r>
    <w:r>
      <w:rPr>
        <w:rFonts w:cs="Calibri" w:ascii="Calibri" w:hAnsi="Calibri"/>
        <w:bCs/>
        <w:sz w:val="12"/>
        <w:szCs w:val="12"/>
      </w:rPr>
      <w:fldChar w:fldCharType="begin"/>
    </w:r>
    <w:r>
      <w:rPr>
        <w:sz w:val="12"/>
        <w:szCs w:val="12"/>
        <w:bCs/>
        <w:rFonts w:cs="Calibri" w:ascii="Calibri" w:hAnsi="Calibri"/>
      </w:rPr>
      <w:instrText xml:space="preserve"> NUMPAGES \* ARABIC </w:instrText>
    </w:r>
    <w:r>
      <w:rPr>
        <w:sz w:val="12"/>
        <w:szCs w:val="12"/>
        <w:bCs/>
        <w:rFonts w:cs="Calibri" w:ascii="Calibri" w:hAnsi="Calibri"/>
      </w:rPr>
      <w:fldChar w:fldCharType="separate"/>
    </w:r>
    <w:r>
      <w:rPr>
        <w:sz w:val="12"/>
        <w:szCs w:val="12"/>
        <w:bCs/>
        <w:rFonts w:cs="Calibri" w:ascii="Calibri" w:hAnsi="Calibri"/>
      </w:rPr>
      <w:t>2</w:t>
    </w:r>
    <w:r>
      <w:rPr>
        <w:sz w:val="12"/>
        <w:szCs w:val="1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2:12:00Z</dcterms:created>
  <dc:creator>Lucia</dc:creator>
  <dc:description/>
  <cp:keywords/>
  <dc:language>en-US</dc:language>
  <cp:lastModifiedBy>Dsga</cp:lastModifiedBy>
  <cp:lastPrinted>2018-02-10T10:17:00Z</cp:lastPrinted>
  <dcterms:modified xsi:type="dcterms:W3CDTF">2018-02-10T09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