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0.2.1A-FSEPON-MA-2017-44 “Play, learn and grow together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Scheda di autovalutazione –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mbria" w:cs="Calibri" w:ascii="Calibri" w:hAnsi="Calibri"/>
          <w:b/>
          <w:sz w:val="22"/>
          <w:szCs w:val="22"/>
          <w:u w:val="single"/>
          <w:lang w:val="en-US"/>
        </w:rPr>
        <w:t>OCENTE DI SUPPORTO</w:t>
      </w:r>
      <w:r>
        <w:rPr>
          <w:rFonts w:eastAsia="Cambria" w:cs="Calibri" w:ascii="Calibri" w:hAnsi="Calibri"/>
          <w:b/>
          <w:sz w:val="20"/>
          <w:szCs w:val="20"/>
          <w:u w:val="single"/>
          <w:lang w:val="en-US"/>
        </w:rPr>
        <w:t xml:space="preserve"> al gruppo di coordinamento per la realizzazione del pian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32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Docente coordinatore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AUTOVALUTAZION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4"/>
        <w:gridCol w:w="1326"/>
        <w:gridCol w:w="1578"/>
        <w:gridCol w:w="9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informatiche certificate (es. ECDL; Microsoft; ecc.)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3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come facilitatore/valutatore/tutor/esperto PON/POR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hi interni alla scuola (vicario, f.s., coordinatore, commissione) (max 2 punt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aluta il titolo più alt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iascun corso di formazione o aggiornamento deve rientrare in almeno uno dei seguenti ambi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OVAZIONE DIDATTICA E DIDATTICA DIGIT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ALUTAZIONE DI ISTITUT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STIONE DEL GRUPPO CLASSE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19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26T2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