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</w:rPr>
        <w:t>Allegato 2 – MODELLO B -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N 1953 -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10.2.1A-FSEPON-MA-2017-44 “Play, learn and grow together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Scheda di autovalutazione – Espert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ABELLA DEI TITOLI DA VALUTARE </w:t>
      </w:r>
      <w:bookmarkStart w:id="0" w:name="OLE_LINK11"/>
      <w:bookmarkStart w:id="1" w:name="OLE_LINK10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OLE_LINK9"/>
      <w:bookmarkStart w:id="3" w:name="OLE_LINK8"/>
      <w:bookmarkEnd w:id="2"/>
      <w:bookmarkEnd w:id="3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93"/>
        <w:gridCol w:w="2323"/>
      </w:tblGrid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3631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ab/>
              <w:t>TITOL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 coerente con il profilo richiesto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 coerente con la docenz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 (ECDL-EIPASS- uso della LI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- 1 punto per ogni titol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 (si valuta il titolo più alt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 all’insegnamento (2 punti per ogni titolo fino a un max di 3 titol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formator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corsist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in qualità di esperto (1 punto per ogni esperienza – max 5 punt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 di selezione e reclutamento per titoli comparativi</w:t>
      </w:r>
    </w:p>
    <w:p>
      <w:pPr>
        <w:pStyle w:val="Default"/>
        <w:jc w:val="both"/>
        <w:rPr/>
      </w:pPr>
      <w:r>
        <w:rPr>
          <w:rFonts w:cs="Calibri" w:ascii="Calibri" w:hAnsi="Calibri"/>
          <w:caps/>
          <w:color w:val="000000"/>
          <w:sz w:val="20"/>
          <w:szCs w:val="20"/>
        </w:rPr>
        <w:t>L’E</w:t>
      </w:r>
      <w:r>
        <w:rPr>
          <w:rFonts w:cs="Calibri" w:ascii="Calibri" w:hAnsi="Calibri"/>
          <w:color w:val="000000"/>
          <w:sz w:val="20"/>
          <w:szCs w:val="20"/>
        </w:rPr>
        <w:t>sperto dovrà possedere competenze per l’utilizzo delle applicazioni informatiche necessarie alla gestione della piattaforma telematica del MIUR per la documentazione dei progetti PON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color w:val="000000"/>
          <w:sz w:val="20"/>
          <w:szCs w:val="20"/>
          <w:lang w:eastAsia="it-IT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/>
      </w:pPr>
      <w:r>
        <w:rPr>
          <w:rFonts w:eastAsia="Book Antiqua" w:cs="Book Antiqua" w:ascii="Book Antiqua" w:hAnsi="Book Antiqua"/>
          <w:b/>
          <w:lang w:eastAsia="it-IT"/>
        </w:rPr>
        <w:t xml:space="preserve">  </w:t>
      </w:r>
      <w:r>
        <w:rPr>
          <w:rFonts w:cs="Calibri" w:ascii="Calibri" w:hAnsi="Calibri"/>
          <w:b/>
          <w:sz w:val="20"/>
          <w:szCs w:val="20"/>
          <w:lang w:eastAsia="it-IT"/>
        </w:rPr>
        <w:t xml:space="preserve">SCHEDA DI AUTOVALUTAZIONE 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OLE_LINK9"/>
      <w:bookmarkStart w:id="5" w:name="OLE_LINK8"/>
      <w:bookmarkStart w:id="6" w:name="OLE_LINK9"/>
      <w:bookmarkStart w:id="7" w:name="OLE_LINK8"/>
      <w:bookmarkEnd w:id="0"/>
      <w:bookmarkEnd w:id="1"/>
      <w:bookmarkEnd w:id="6"/>
      <w:bookmarkEnd w:id="7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16"/>
        <w:gridCol w:w="1418"/>
        <w:gridCol w:w="1417"/>
        <w:gridCol w:w="1701"/>
        <w:gridCol w:w="85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LA COMMIS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PAG CV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 coerente con il profilo richiesto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 coerente con la do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 (ECDL-EIPASS- uso della LI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- 1 punto per ogni tito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 (si valuta il titolo più al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 all’insegnamento (2 punti per ogni titolo fino a un max di 3 tit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formator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corsist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in qualità di esperto (1 punto per ogni esperienza – max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titoli culturali e professionali devono essere relativi all’ambito dell’incarico per cui ci si candida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Ciascun corso di formazione o aggiornamento deve rientrare in almeno uno dei seguenti ambi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NOVAZIONE DIDATTICA E DIDATTICA DIGITAL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CLUSIONE SCOLASTICA E SOCIAL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ESTIONE DEL GRUPPO CLASS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valuta il titolo più alto 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arità di punteggio si prediligerà il titolo di studio coerente con il modulo richiesto, qualora ci sia ancora parità, prevarrà l’età anagrafica minore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</w:t>
        <w:tab/>
        <w:tab/>
        <w:tab/>
        <w:t>Firm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33:00Z</dcterms:created>
  <dc:creator>Lucia</dc:creator>
  <dc:description/>
  <cp:keywords/>
  <dc:language>en-US</dc:language>
  <cp:lastModifiedBy>Windows User</cp:lastModifiedBy>
  <cp:lastPrinted>2013-09-23T10:19:00Z</cp:lastPrinted>
  <dcterms:modified xsi:type="dcterms:W3CDTF">2018-10-03T20:1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