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2A-FSEPON-MA-2017-92 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Esper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L’E</w:t>
      </w:r>
      <w:r>
        <w:rPr>
          <w:rFonts w:cs="Calibri" w:ascii="Calibri" w:hAnsi="Calibri"/>
          <w:color w:val="000000"/>
          <w:sz w:val="20"/>
          <w:szCs w:val="20"/>
        </w:rPr>
        <w:t>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AUTOVALUTAZIONE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18"/>
        <w:gridCol w:w="1417"/>
        <w:gridCol w:w="1701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aluta il titolo più alto 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</w:t>
      </w:r>
    </w:p>
    <w:p>
      <w:pPr>
        <w:pStyle w:val="Normal"/>
        <w:ind w:left="4956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ata _________________</w:t>
        <w:tab/>
        <w:tab/>
        <w:t xml:space="preserve">      Firma                                 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18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2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