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llegato 2 – MODELLO B -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N 1953 -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2A-FSEPON-MA-2017-92“Conosco…Creo…Cresco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Scheda di autovalutazione – Referente della Valutazio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OLE_LINK9"/>
      <w:bookmarkStart w:id="5" w:name="OLE_LINK8"/>
      <w:bookmarkStart w:id="6" w:name="OLE_LINK9"/>
      <w:bookmarkStart w:id="7" w:name="OLE_LINK8"/>
      <w:bookmarkEnd w:id="0"/>
      <w:bookmarkEnd w:id="1"/>
      <w:bookmarkEnd w:id="6"/>
      <w:bookmarkEnd w:id="7"/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326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TITOL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magistr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trienn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ploma Scuola Secondaria di 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petenze informatiche certificate (es. ECDL; Microsoft; ecc.)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max 3 pu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gresse esperienze come facilitatore/valutatore/tutor/esperto PON/POR (max 2 pu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hi interni alla scuola (vicario, F.S., coordinatore, commissione) (max 2 pu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Referente della valutazione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DA DI AUTOVALUTAZIONE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14"/>
        <w:gridCol w:w="1326"/>
        <w:gridCol w:w="1578"/>
        <w:gridCol w:w="95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TITOL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magistr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trienn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ploma Scuola Secondaria di 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petenze informatiche certificate (es. ECDL; Microsoft; ecc.)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max 3 punt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gresse esperienze come facilitatore/valutatore/tutor/esperto PON/POR (max 2 punt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hi interni alla scuola (vicario, f.s., coordinatore, commissione) (max 2 punt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valuta il titolo più alto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prevale la minore età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iascun corso di formazione o aggiornamento deve rientrare in almeno uno dei seguenti ambi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NOVAZIONE DIDATTICA E DIDATTICA DIGITA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ALUTAZIONE DI ISTITUTO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ESTIONE DEL GRUPPO CLASSE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</w:t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14:00Z</dcterms:created>
  <dc:creator>Lucia</dc:creator>
  <dc:description/>
  <cp:keywords/>
  <dc:language>en-US</dc:language>
  <cp:lastModifiedBy>Windows User</cp:lastModifiedBy>
  <cp:lastPrinted>2013-09-23T10:19:00Z</cp:lastPrinted>
  <dcterms:modified xsi:type="dcterms:W3CDTF">2018-10-03T19:5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