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Allegato 2 – MODELLO B -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ON 1953 -</w:t>
      </w: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10.2.1A-FSEPON-MA-2017-44 “Play, learn and grow together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Scheda di autovalutazione – Referente della Valutazion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TABELLA DEI TITOLI DA VALUTARE </w:t>
      </w:r>
      <w:bookmarkStart w:id="0" w:name="OLE_LINK11"/>
      <w:bookmarkStart w:id="1" w:name="OLE_LINK10"/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.B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bookmarkStart w:id="2" w:name="OLE_LINK9"/>
      <w:bookmarkStart w:id="3" w:name="OLE_LINK8"/>
      <w:bookmarkEnd w:id="2"/>
      <w:bookmarkEnd w:id="3"/>
      <w:r>
        <w:rPr>
          <w:rFonts w:cs="Calibri" w:ascii="Calibri" w:hAnsi="Calibri"/>
          <w:sz w:val="20"/>
          <w:szCs w:val="20"/>
        </w:rPr>
        <w:t>Il candidato deve dichiarare i titoli posseduti e determinarne il punteggio considerando le griglie di valutazione riportate sot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richiesta, l’interessato dovrà produrre la documentazione a riprova di quanto dichiarat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4" w:name="OLE_LINK9"/>
      <w:bookmarkStart w:id="5" w:name="OLE_LINK8"/>
      <w:bookmarkStart w:id="6" w:name="OLE_LINK9"/>
      <w:bookmarkStart w:id="7" w:name="OLE_LINK8"/>
      <w:bookmarkEnd w:id="0"/>
      <w:bookmarkEnd w:id="1"/>
      <w:bookmarkEnd w:id="6"/>
      <w:bookmarkEnd w:id="7"/>
    </w:p>
    <w:tbl>
      <w:tblPr>
        <w:tblW w:w="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326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TITOL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Laurea magistra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Laurea trienna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ploma Scuola Secondaria di 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petenze informatiche certificate (es. ECDL; Microsoft; ecc.)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(max 3 punti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egresse esperienze come facilitatore/valutatore/tutor/esperto PON/POR (max 2 punti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carichi interni alla scuola (vicario, F.S., coordinatore, commissione) (max 2 punti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riteri di selezione e reclutamento per titoli comparativi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l Referente della valutazione dovrà possedere competenze per l’utilizzo delle applicazioni informatiche necessarie alla gestione della piattaforma telematica del MIUR per la documentazione dei progetti PON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a graduatoria sarà redatta sulla base delle seguenti griglie di valutazione: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eastAsia="Calibri" w:cs="Calibri" w:ascii="Calibri" w:hAnsi="Calibri"/>
          <w:b/>
          <w:sz w:val="20"/>
          <w:szCs w:val="20"/>
          <w:lang w:eastAsia="it-IT"/>
        </w:rPr>
        <w:t xml:space="preserve">                  </w:t>
      </w:r>
      <w:r>
        <w:rPr>
          <w:rFonts w:cs="Calibri" w:ascii="Calibri" w:hAnsi="Calibri"/>
          <w:b/>
          <w:sz w:val="20"/>
          <w:szCs w:val="20"/>
          <w:lang w:eastAsia="it-IT"/>
        </w:rPr>
        <w:t>SCHEDA DI AUTOVALUTAZIONE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14"/>
        <w:gridCol w:w="1326"/>
        <w:gridCol w:w="1578"/>
        <w:gridCol w:w="95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TITOL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MA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TTRIBUITO DAL CANDIDA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TTRIBUITO DALLA COMMISSION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° PAG CV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Laurea magistr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Laurea trienn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ploma Scuola Secondaria di I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petenze informatiche certificate (es. ECDL; Microsoft; ecc.)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(max 3 punti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egresse esperienze come facilitatore/valutatore/tutor/esperto PON/POR (max 2 punti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carichi interni alla scuola (vicario, f.s., coordinatore, commissione) (max 2 punti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valuta il titolo più alto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parità di punteggio prevale la minore età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iascun corso di formazione o aggiornamento deve rientrare in almeno uno dei seguenti ambi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NOVAZIONE DIDATTICA E DIDATTICA DIGITAL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ALUTAZIONE DI ISTITUTO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ESTIONE DEL GRUPPO CLASSE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……………………..</w:t>
        <w:tab/>
        <w:tab/>
        <w:tab/>
        <w:tab/>
        <w:tab/>
        <w:t xml:space="preserve">      </w:t>
        <w:tab/>
        <w:tab/>
        <w:tab/>
        <w:tab/>
        <w:t xml:space="preserve">  Firm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………….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6:28:00Z</dcterms:created>
  <dc:creator>Lucia</dc:creator>
  <dc:description/>
  <cp:keywords/>
  <dc:language>en-US</dc:language>
  <cp:lastModifiedBy>Windows User</cp:lastModifiedBy>
  <cp:lastPrinted>2013-09-23T10:19:00Z</cp:lastPrinted>
  <dcterms:modified xsi:type="dcterms:W3CDTF">2018-10-03T19:2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508869</vt:r8>
  </property>
</Properties>
</file>