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legato 2 – MODELLO B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 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Scheda di autovalutazione – Tut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  <w:bookmarkEnd w:id="0"/>
      <w:bookmarkEnd w:id="1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SCHEDA DI AUTOVALUT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04"/>
        <w:gridCol w:w="1440"/>
        <w:gridCol w:w="1692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______________________________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w w:val="82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Georgia" w:hAnsi="Georgia" w:eastAsia="Georgia" w:cs="Georgia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4:00Z</dcterms:created>
  <dc:creator>Lucia</dc:creator>
  <dc:description/>
  <cp:keywords/>
  <dc:language>en-US</dc:language>
  <cp:lastModifiedBy>Windows User</cp:lastModifiedBy>
  <cp:lastPrinted>2013-09-23T10:19:00Z</cp:lastPrinted>
  <dcterms:modified xsi:type="dcterms:W3CDTF">2018-10-03T1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