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Allegato 2 – MODELLO B -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N 1953 -</w:t>
      </w:r>
      <w:r>
        <w:rPr>
          <w:rFonts w:cs="Calibri" w:ascii="Calibri" w:hAnsi="Calibri"/>
          <w:b/>
          <w:color w:val="000000"/>
          <w:sz w:val="22"/>
          <w:szCs w:val="22"/>
          <w:lang w:eastAsia="it-IT"/>
        </w:rPr>
        <w:t>10.2.2A-FSEPON-MA-2017-92 “Conosco…Creo…Cresco”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it-IT"/>
        </w:rPr>
        <w:t xml:space="preserve">- Modulo formativo “L’officina delle parole” -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Scheda di autovalutazione – Tutor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TABELLA DEI TITOLI DA VALUTARE </w:t>
      </w:r>
      <w:bookmarkStart w:id="0" w:name="OLE_LINK11"/>
      <w:bookmarkStart w:id="1" w:name="OLE_LINK10"/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N.B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  <w:szCs w:val="20"/>
        </w:rPr>
      </w:pPr>
      <w:bookmarkStart w:id="2" w:name="OLE_LINK9"/>
      <w:bookmarkStart w:id="3" w:name="OLE_LINK8"/>
      <w:r>
        <w:rPr>
          <w:rFonts w:cs="Calibri" w:ascii="Calibri" w:hAnsi="Calibri"/>
          <w:sz w:val="20"/>
          <w:szCs w:val="20"/>
        </w:rPr>
        <w:t>Il candidato deve dichiarare i titoli posseduti e determinarne il punteggio considerando le griglie di valutazione riportate sott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bookmarkStart w:id="4" w:name="OLE_LINK9"/>
      <w:bookmarkStart w:id="5" w:name="OLE_LINK8"/>
      <w:r>
        <w:rPr>
          <w:rFonts w:cs="Calibri" w:ascii="Calibri" w:hAnsi="Calibri"/>
          <w:sz w:val="20"/>
          <w:szCs w:val="20"/>
        </w:rPr>
        <w:t>Se richiesta, l’interessato dovrà produrre la documentazione a riprova di quanto dichiarato.</w:t>
      </w:r>
      <w:bookmarkEnd w:id="0"/>
      <w:bookmarkEnd w:id="1"/>
      <w:bookmarkEnd w:id="4"/>
      <w:bookmarkEnd w:id="5"/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878"/>
        <w:gridCol w:w="223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TOL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TEGGIO MAX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È’ valutato un solo titolo di studio</w:t>
            </w:r>
          </w:p>
        </w:tc>
        <w:tc>
          <w:tcPr>
            <w:tcW w:w="2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urea vecchio ordinamento o specialistic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o a 100/1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101/10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106/1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 con lod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</w:tr>
      <w:tr>
        <w:trPr>
          <w:trHeight w:val="47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urea trienn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o a 105/1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106/1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 lod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ploma di istruzione superiore specific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ttorato di ricerc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tificazioni informatiche riconosciu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ax 2 titoli valutabili- 2 punti per ogni titolo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tificazioni linguistiche livello B1 o superior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ter/Abilitazione/specializzazione (2 punti per ogni titolo fino a un max di 3 titoli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>
          <w:trHeight w:val="42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6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si di formazione come formatore*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20 a 50 o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tre 50 o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ax 3 titoli valutabili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57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si di formazione come corsista*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20 a 50 o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tre 50 o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ax 3 titoli valutabili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enza a T.I. (1 per ogni anno – max. 5 punti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rienze pregresse in progetti PON (1 punto per ogni esperienza – max 5 punti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</w:tbl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riteri di selezione e reclutamento per titoli comparativi</w:t>
      </w:r>
    </w:p>
    <w:p>
      <w:pPr>
        <w:pStyle w:val="Default"/>
        <w:jc w:val="both"/>
        <w:rPr/>
      </w:pPr>
      <w:r>
        <w:rPr>
          <w:rFonts w:cs="Calibri" w:ascii="Calibri" w:hAnsi="Calibri"/>
          <w:caps/>
          <w:color w:val="000000"/>
          <w:sz w:val="20"/>
          <w:szCs w:val="20"/>
        </w:rPr>
        <w:t>I</w:t>
      </w:r>
      <w:r>
        <w:rPr>
          <w:rFonts w:cs="Calibri" w:ascii="Calibri" w:hAnsi="Calibri"/>
          <w:color w:val="000000"/>
          <w:sz w:val="20"/>
          <w:szCs w:val="20"/>
        </w:rPr>
        <w:t>l Tutor dovrà possedere competenze per l’utilizzo delle applicazioni informatiche necessarie alla gestione della piattaforma telematica del MIUR per la documentazione dei progetti PON.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La graduatoria sarà redatta sulla base delle seguenti griglie di valutazione: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eastAsia="it-IT"/>
        </w:rPr>
        <w:t>SCHEDA DI AUTOVALUTAZION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4316"/>
        <w:gridCol w:w="1404"/>
        <w:gridCol w:w="1440"/>
        <w:gridCol w:w="1692"/>
        <w:gridCol w:w="851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TOL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TEGGIO MA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TEGG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TTRIBUITO DAL CANDIDAT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UNTEGGI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TTRIBUITO DALLA COMMISS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° PAG CV</w:t>
            </w:r>
          </w:p>
        </w:tc>
      </w:tr>
      <w:tr>
        <w:trPr/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È’ valutato un solo titolo di studio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urea vecchio ordinamento o specialistic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o a 100/1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101/1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106/1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 con lod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urea trienn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o a 105/1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106/1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 lod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ploma di istruzione superiore specific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ttorato di ricerc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tificazioni informatiche riconosciu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ax 2 titoli valutabili- 2 punti per ogni titolo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tificazioni linguistiche livello B1 o superior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ter/Abilitazione/specializzazione (2 punti per ogni titolo fino a un max di 3 titoli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si di formazione come formatore*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20 a 50 o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tre 50 o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ax 3 titoli valutabili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si di formazione come corsista*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20 a 50 o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tre 50 o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ax 3 titoli valutabili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enza a T.I. (1 per ogni anno – max. 5 punti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rienze pregresse in progetti PON (1 punto per ogni esperienza – max 5 punti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before="0" w:after="24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 titoli culturali e professionali devono essere relativi all’ambito dell’incarico per cui ci si candida.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* Ciascun corso di formazione o aggiornamento deve rientrare in almeno uno dei seguenti ambiti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 w:before="0" w:after="200"/>
        <w:contextualSpacing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INNOVAZIONE DIDATTICA E DIDATTICA DIGITALE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 w:before="0" w:after="200"/>
        <w:contextualSpacing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INCLUSIONE SCOLASTICA E SOCIALE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76" w:before="0" w:after="200"/>
        <w:contextualSpacing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GESTIONE DEL GRUPPO CLASS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 valuta il titolo più alto.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parità di punteggio si prediligerà il titolo di studio coerente con il modulo richiesto, qualora ci sia ancora parità, prevarrà l’età anagrafica minor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, __________________________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                  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ag.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Georgia" w:cs="Georgia"/>
      <w:w w:val="82"/>
      <w:sz w:val="22"/>
      <w:szCs w:val="22"/>
      <w:lang w:val="it-IT" w:bidi="it-IT"/>
    </w:rPr>
  </w:style>
  <w:style w:type="character" w:styleId="WW8Num6z1">
    <w:name w:val="WW8Num6z1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6z2">
    <w:name w:val="WW8Num6z2"/>
    <w:qFormat/>
    <w:rPr>
      <w:lang w:val="it-IT" w:bidi="it-IT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 w:val="false"/>
      <w:iCs w:val="false"/>
      <w:color w:val="006D21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Georgia" w:hAnsi="Georgia" w:eastAsia="Georgia" w:cs="Georgia"/>
      <w:sz w:val="22"/>
      <w:szCs w:val="22"/>
      <w:lang w:bidi="it-I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Georgia" w:hAnsi="Georgia" w:eastAsia="Georgia" w:cs="Georgia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00:00Z</dcterms:created>
  <dc:creator>Lucia</dc:creator>
  <dc:description/>
  <cp:keywords/>
  <dc:language>en-US</dc:language>
  <cp:lastModifiedBy>Windows User</cp:lastModifiedBy>
  <cp:lastPrinted>2018-10-26T12:46:00Z</cp:lastPrinted>
  <dcterms:modified xsi:type="dcterms:W3CDTF">2018-10-26T20:53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96508869</vt:r8>
  </property>
</Properties>
</file>