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Allegato 2 – MODELLO B -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ON 1953 -</w:t>
      </w:r>
      <w:r>
        <w:rPr>
          <w:rFonts w:cs="Calibri" w:ascii="Calibri" w:hAnsi="Calibri"/>
          <w:b/>
          <w:color w:val="000000"/>
          <w:sz w:val="22"/>
          <w:szCs w:val="22"/>
          <w:lang w:val="en-US" w:eastAsia="it-IT"/>
        </w:rPr>
        <w:t xml:space="preserve">10.2.1A-FSEPON-MA-2017-44 “Play, learn and grow together”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-  Modulo “Fun with English” 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Scheda di autovalutazione – Esperto Madrelingua Ingles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(DA COMPILARE A CURA DELLA SCUOLA DI LINGU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  <w:bookmarkEnd w:id="0"/>
      <w:bookmarkEnd w:id="1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bookmarkEnd w:id="2"/>
      <w:bookmarkEnd w:id="3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93"/>
        <w:gridCol w:w="2323"/>
      </w:tblGrid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 coerente con il profilo richiest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coerente con la docenz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 (ECDL-EIPASS- uso della LI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- 1 punto per ogni titol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C1 o superiore (si valuta il titolo più alt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 all’insegnamento per la lingua inglese (2 punti per ogni titolo fino a un max di 3 tito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formator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corsist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in qualità di esperto (1 punto per ogni esperienza – max 5 pun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aps/>
          <w:color w:val="000000"/>
          <w:sz w:val="20"/>
          <w:szCs w:val="20"/>
        </w:rPr>
        <w:t>L’E</w:t>
      </w:r>
      <w:r>
        <w:rPr>
          <w:rFonts w:cs="Calibri" w:ascii="Calibri" w:hAnsi="Calibri"/>
          <w:color w:val="000000"/>
          <w:sz w:val="20"/>
          <w:szCs w:val="20"/>
        </w:rPr>
        <w:t>sperto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color w:val="000000"/>
          <w:sz w:val="20"/>
          <w:szCs w:val="20"/>
          <w:lang w:eastAsia="it-IT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ind w:left="2124" w:firstLine="708"/>
        <w:rPr/>
      </w:pPr>
      <w:r>
        <w:rPr>
          <w:rFonts w:eastAsia="Book Antiqua" w:cs="Book Antiqua" w:ascii="Book Antiqua" w:hAnsi="Book Antiqua"/>
          <w:b/>
          <w:lang w:eastAsia="it-IT"/>
        </w:rPr>
        <w:t xml:space="preserve">  </w:t>
      </w:r>
      <w:r>
        <w:rPr>
          <w:rFonts w:cs="Calibri" w:ascii="Calibri" w:hAnsi="Calibri"/>
          <w:b/>
          <w:sz w:val="20"/>
          <w:szCs w:val="20"/>
          <w:lang w:eastAsia="it-IT"/>
        </w:rPr>
        <w:t xml:space="preserve">SCHEDA DI AUTOVALUTAZIONE    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16"/>
        <w:gridCol w:w="1418"/>
        <w:gridCol w:w="1417"/>
        <w:gridCol w:w="1701"/>
        <w:gridCol w:w="85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 coerente con il profilo richiest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coerente con la do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 (ECDL-EIPASS- uso della LI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- 1 punto per ogni tito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C1 o superiore (si valuta il titolo più al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ster/Abilitazione all’insegnamento per la lingua inglese (2 punti per ogni titolo fino a un max di 3 tit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formator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corsist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in qualità di esperto (1 punto per ogni esperienza – max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titoli culturali e professionali devono essere relativi all’ambito dell’incarico per cui ci si candida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Ciascun corso di formazione o aggiornamento deve rientrare in almeno uno dei seguenti ambi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NOVAZIONE DIDATTICA E DIDATTICA DIGIT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CLUSIONE SCOLASTICA E SOCI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ESTIONE DEL GRUPPO CLASS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valuta il titolo più alto -  A parità di punteggio prevale la minore età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2:05:00Z</dcterms:created>
  <dc:creator>Lucia</dc:creator>
  <dc:description/>
  <cp:keywords/>
  <dc:language>en-US</dc:language>
  <cp:lastModifiedBy>Applicato2</cp:lastModifiedBy>
  <cp:lastPrinted>2018-10-27T10:38:00Z</cp:lastPrinted>
  <dcterms:modified xsi:type="dcterms:W3CDTF">2018-10-27T08:3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