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Espert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276"/>
        <w:gridCol w:w="1701"/>
        <w:gridCol w:w="1701"/>
        <w:gridCol w:w="70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.V.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…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4" w:name="OLE_LINK9"/>
      <w:bookmarkStart w:id="5" w:name="OLE_LINK8"/>
      <w:bookmarkStart w:id="6" w:name="OLE_LINK9"/>
      <w:bookmarkStart w:id="7" w:name="OLE_LINK8"/>
      <w:bookmarkEnd w:id="0"/>
      <w:bookmarkEnd w:id="1"/>
      <w:bookmarkEnd w:id="6"/>
      <w:bookmarkEnd w:id="7"/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ono presentare domanda ai fini della selezione i docenti in servizio presso l’Istituto Comprensivo Interprovinciale dei Sibillini in possesso del titolo di studio che consenta l’insegnamento della disciplina del Modulo Formativo per il quale si candid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93"/>
        <w:gridCol w:w="2323"/>
      </w:tblGrid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 coerente con il profilo richiesto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 coerente con la do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 (ECDL-EIPASS- uso della LIM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- 1 punto per ogni titol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 (si valuta il titolo più alt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 all’insegnamento (2 punti per ogni titolo fino a un max di 3 tito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erenti con il profilo richiesto,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in qualità di esperto (1 punto per ogni esperienza – max 5 pun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valuta il titolo più alto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8:00Z</dcterms:created>
  <dc:creator>Lucia</dc:creator>
  <dc:description/>
  <dc:language>en-US</dc:language>
  <cp:lastModifiedBy>Applicato1</cp:lastModifiedBy>
  <cp:lastPrinted>2019-05-14T16:20:00Z</cp:lastPrinted>
  <dcterms:modified xsi:type="dcterms:W3CDTF">2019-05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