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76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2 – MODELLO B – PON 3340 - Scheda di autovalutazione – Esper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CHEDA DI AUTOVALUTAZION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16"/>
        <w:gridCol w:w="1276"/>
        <w:gridCol w:w="1701"/>
        <w:gridCol w:w="1701"/>
        <w:gridCol w:w="70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PAG C.V.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 coerente con il profilo richiest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coerente con la do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 (ECDL-EIPASS- uso della LI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- 1 punto per ogni tit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 (si valuta il titolo più al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 all’insegnamento (2 punti per ogni titolo fino a un max di 3 tito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formatore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corsista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in qualità di esperto (1 punto per ogni esperienza – max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E 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………………………………………………</w:t>
        <w:tab/>
        <w:tab/>
        <w:tab/>
        <w:tab/>
        <w:tab/>
        <w:tab/>
        <w:t xml:space="preserve">                       Firma</w:t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</w:t>
        <w:tab/>
        <w:t>…………………………………</w:t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4" w:name="OLE_LINK9"/>
      <w:bookmarkStart w:id="5" w:name="OLE_LINK8"/>
      <w:bookmarkStart w:id="6" w:name="OLE_LINK9"/>
      <w:bookmarkStart w:id="7" w:name="OLE_LINK8"/>
      <w:bookmarkEnd w:id="0"/>
      <w:bookmarkEnd w:id="1"/>
      <w:bookmarkEnd w:id="6"/>
      <w:bookmarkEnd w:id="7"/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ono presentare domanda ai fini della selezione i docenti in servizio presso l’Istituto Comprensivo Interprovinciale dei Sibillini in possesso del titolo di studio che consenta l’insegnamento della disciplina del Modulo Formativo per il quale si candida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93"/>
        <w:gridCol w:w="2323"/>
      </w:tblGrid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 coerente con il profilo richiest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coerente con la docen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 (ECDL-EIPASS- uso della LI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- 1 punto per ogni titol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 (si valuta il titolo più alt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 all’insegnamento (2 punti per ogni titolo fino a un max di 3 tito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formatore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corsista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in qualità di esperto (1 punto per ogni esperienza – max 5 pun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itoli culturali e professionali devono essere relativi all’ambito dell’incarico per cui ci si candid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i valuta il titolo più alto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* Ciascun corso di formazione o aggiornamento deve rientrare in almeno uno dei seguenti ambi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NOVAZIONE DIDATTICA E DIDATTICA DIGIT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CLUSIONE SCOLASTICA E SOCI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ESTIONE DEL GRUPPO CLASSE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si prediligerà il titolo di studio coerente con il modulo richiesto, qualora ci sia ancora parità, prevarrà l’età anagrafica minore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42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70" w:leader="none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1:17:00Z</dcterms:created>
  <dc:creator>Lucia</dc:creator>
  <dc:description/>
  <cp:keywords/>
  <dc:language>en-US</dc:language>
  <cp:lastModifiedBy>Windows User</cp:lastModifiedBy>
  <cp:lastPrinted>2018-10-26T13:29:00Z</cp:lastPrinted>
  <dcterms:modified xsi:type="dcterms:W3CDTF">2019-04-23T22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