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legato 2 – MODELLO B – PON 3340 - Scheda di autovalutazione – Figura Aggiuntiv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TABELLA DEI TITOLI DA VALUTARE </w:t>
      </w:r>
      <w:bookmarkStart w:id="0" w:name="OLE_LINK11"/>
      <w:bookmarkStart w:id="1" w:name="OLE_LINK10"/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.B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0"/>
          <w:szCs w:val="20"/>
        </w:rPr>
      </w:pPr>
      <w:bookmarkStart w:id="2" w:name="OLE_LINK9"/>
      <w:bookmarkStart w:id="3" w:name="OLE_LINK8"/>
      <w:r>
        <w:rPr>
          <w:rFonts w:cs="Calibri" w:ascii="Calibri" w:hAnsi="Calibri"/>
          <w:sz w:val="20"/>
          <w:szCs w:val="20"/>
        </w:rPr>
        <w:t>Il candidato deve dichiarare i titoli posseduti e determinarne il punteggio considerando le griglie di valutazione riportate sot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 richiesta, l’interessato dovrà produrre la documentazione a riprova di quanto dichiarato.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SCHEDA DI AUTOVALUTAZION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911"/>
        <w:gridCol w:w="1428"/>
        <w:gridCol w:w="1428"/>
        <w:gridCol w:w="1694"/>
        <w:gridCol w:w="68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PUNTEGGI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TTRIBUITO DAL CANDIDAT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 xml:space="preserve">PUNTEGGIO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ATTRIBUITO DALLA COMMIS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</w:rPr>
              <w:t>N° PAG CV</w:t>
            </w:r>
          </w:p>
        </w:tc>
      </w:tr>
      <w:tr>
        <w:trPr>
          <w:trHeight w:val="48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47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*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lavorative nella scuola Primaria e Secondaria di 1° Grado (1 punto per ogni esperienza – max 5 punt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PUNTEGGI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ata………………………………………………</w:t>
        <w:tab/>
        <w:tab/>
        <w:tab/>
        <w:tab/>
        <w:tab/>
        <w:tab/>
        <w:t xml:space="preserve">                                  Firma</w:t>
      </w:r>
    </w:p>
    <w:p>
      <w:pPr>
        <w:pStyle w:val="Normal"/>
        <w:autoSpaceDE w:val="false"/>
        <w:spacing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bookmarkStart w:id="4" w:name="OLE_LINK9"/>
      <w:bookmarkStart w:id="5" w:name="OLE_LINK8"/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……………</w:t>
        <w:tab/>
        <w:t>………………………………</w:t>
      </w:r>
      <w:bookmarkEnd w:id="0"/>
      <w:bookmarkEnd w:id="1"/>
      <w:bookmarkEnd w:id="4"/>
      <w:bookmarkEnd w:id="5"/>
      <w:r>
        <w:rPr>
          <w:rFonts w:cs="Calibri" w:ascii="Calibri" w:hAnsi="Calibri"/>
          <w:color w:val="000000"/>
          <w:sz w:val="20"/>
          <w:szCs w:val="20"/>
        </w:rPr>
        <w:t>..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3 – Criteri di selezione e reclutamento per titoli comparativi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La Figura Aggiuntiva dovrà possedere competenze per l’utilizzo delle applicazioni informatiche necessarie alla gestione della piattaforma telematica del MIUR per la documentazione dei progetti PON.</w:t>
      </w:r>
      <w:r>
        <w:rPr/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sono presentare domanda ai fini della selezione i docenti in servizio presso l’Istituto Scolastico Interprovinciale dei Sibillini.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a graduatoria sarà redatta sulla base delle seguenti griglie di valutazion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8"/>
        <w:gridCol w:w="223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EGGIO MAX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’ valutato un solo titolo di studio*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vecchio ordinamento o specialistica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0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1/10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 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>
          <w:trHeight w:val="47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urea triennale*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o a 105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106/1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 lod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di istruzione superiore specifico*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ttorato di ricerc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so di specializzazione polivalente sostegno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informatiche riconosciu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2 titoli valutabili- 2 punti per ogni titolo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zioni linguistiche livello B1 o superiore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er/Abilitazione/specializzazione (2 punti per ogni titolo fino a un max di 3 tito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>
          <w:trHeight w:val="42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formatore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i di formazione come corsista**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20 a 50 o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tre 50 or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max 3 titoli valutabil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6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in progetti PON (1 punto per ogni esperienza – max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lavorative nella scuola Primaria e Secondaria di 1° Grado (1 punto per ogni esperienza – max 5 punti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spacing w:lineRule="auto" w:line="276" w:before="0" w:after="24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titoli culturali e professionali devono essere relativi all’ambito dell’incarico per cui ci si candida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parità di punteggio prevale la minore età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Si valuta il titolo più alto.</w:t>
      </w:r>
    </w:p>
    <w:p>
      <w:pPr>
        <w:pStyle w:val="Normal"/>
        <w:autoSpaceDE w:val="false"/>
        <w:spacing w:lineRule="auto" w:line="276" w:before="0" w:after="200"/>
        <w:contextualSpacing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** Ciascun corso di formazione o aggiornamento per essere valutato deve rientrare in almeno uno dei seguenti ambiti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NCLUSIONE SCOLASTICA E SOCIALE; </w:t>
      </w:r>
      <w:r>
        <w:rPr>
          <w:rFonts w:eastAsia="MS Gothic;ＭＳ ゴシック" w:cs="Tahoma" w:ascii="Tahoma" w:hAnsi="Tahoma"/>
          <w:b/>
          <w:color w:val="000000"/>
          <w:sz w:val="20"/>
          <w:szCs w:val="20"/>
        </w:rPr>
        <w:t>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GESTIONE DEL GRUPPO CLASSE; </w:t>
      </w:r>
      <w:r>
        <w:rPr>
          <w:rFonts w:eastAsia="MS Gothic;ＭＳ ゴシック" w:cs="Tahoma" w:ascii="Tahoma" w:hAnsi="Tahoma"/>
          <w:b/>
          <w:color w:val="000000"/>
          <w:sz w:val="20"/>
          <w:szCs w:val="20"/>
        </w:rPr>
        <w:t> 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20" w:leader="none"/>
          <w:tab w:val="left" w:pos="720" w:leader="none"/>
        </w:tabs>
        <w:suppressAutoHyphens w:val="true"/>
        <w:autoSpaceDE w:val="false"/>
        <w:spacing w:lineRule="auto" w:line="276" w:before="0" w:after="200"/>
        <w:contextualSpacing/>
        <w:rPr/>
      </w:pPr>
      <w:r>
        <w:rPr>
          <w:rFonts w:cs="Calibri" w:ascii="Calibri" w:hAnsi="Calibri"/>
          <w:b/>
          <w:color w:val="000000"/>
          <w:sz w:val="20"/>
          <w:szCs w:val="20"/>
        </w:rPr>
        <w:t>DSA E ALTRI BE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42" w:footer="30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70" w:leader="none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.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7:00Z</dcterms:created>
  <dc:creator>Lucia</dc:creator>
  <dc:description/>
  <dc:language>en-US</dc:language>
  <cp:lastModifiedBy>Applicato1</cp:lastModifiedBy>
  <cp:lastPrinted>2018-10-26T13:29:00Z</cp:lastPrinted>
  <dcterms:modified xsi:type="dcterms:W3CDTF">2019-05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