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76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9410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2 – MODELLO B – PON 3340 - Scheda di autovalutazione – Referente per la Valutazio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CHEDA DI AUTO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326"/>
        <w:gridCol w:w="1338"/>
        <w:gridCol w:w="1593"/>
        <w:gridCol w:w="944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TITOL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magistrale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triennale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ploma Scuola Secondaria di II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petenze informatiche certificate (es. ECDL; Microsoft; ecc.)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max 3 pu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gresse esperienze come facilitatore/valutatore/tutor/esperto PON/POR (max 2 pu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hi interni alla scuola (vicario, f.s., coordinatore, commissione) (max 2 pu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TOTALE PUNTEGG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………………………………………………</w:t>
        <w:tab/>
        <w:tab/>
        <w:tab/>
        <w:tab/>
        <w:tab/>
        <w:tab/>
        <w:t xml:space="preserve">                     Firma</w:t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bookmarkStart w:id="4" w:name="OLE_LINK9"/>
      <w:bookmarkStart w:id="5" w:name="OLE_LINK8"/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</w:t>
        <w:tab/>
        <w:t>………………………………</w:t>
      </w:r>
      <w:bookmarkEnd w:id="0"/>
      <w:bookmarkEnd w:id="1"/>
      <w:bookmarkEnd w:id="4"/>
      <w:bookmarkEnd w:id="5"/>
      <w:r>
        <w:rPr>
          <w:rFonts w:cs="Calibri" w:ascii="Calibri" w:hAnsi="Calibri"/>
          <w:color w:val="000000"/>
          <w:sz w:val="20"/>
          <w:szCs w:val="20"/>
        </w:rPr>
        <w:t>.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3 – 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l Referente della Valutazione dovrà possedere competenze per l’utilizzo delle applicazioni informatiche necessarie alla gestione della piattaforma telematica del MIUR per la documentazione dei progetti PON.</w:t>
      </w:r>
      <w:r>
        <w:rPr/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ono presentare domanda ai fini della selezione i docenti in servizio presso l’Istituto Scolastico Interprovinciale dei Sibillini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2139"/>
      </w:tblGrid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TITOL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magistrale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triennale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ploma Scuola Secondaria di II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petenze informatiche certificate (es. ECDL; Microsoft; ecc.)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max 3 punti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gresse esperienze come facilitatore/valutatore/tutor/esperto PON/POR (max 2 punti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hi interni alla scuola (vicario, f.s., coordinatore, commissione) (max 2 punti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Si valuta il titolo più alt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ità di punteggio prevale la minore età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42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70" w:leader="none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1:35:00Z</dcterms:created>
  <dc:creator>Lucia</dc:creator>
  <dc:description/>
  <cp:keywords/>
  <dc:language>en-US</dc:language>
  <cp:lastModifiedBy>Utente</cp:lastModifiedBy>
  <cp:lastPrinted>2018-10-26T13:29:00Z</cp:lastPrinted>
  <dcterms:modified xsi:type="dcterms:W3CDTF">2019-04-16T22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