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 – MODELLO B – PON 3340 - Scheda di autovalutazione – Tuto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DA DI AUTOVALUTAZIO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04"/>
        <w:gridCol w:w="1440"/>
        <w:gridCol w:w="1692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*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PUNTE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………………………………………………</w:t>
        <w:tab/>
        <w:tab/>
        <w:tab/>
        <w:tab/>
        <w:tab/>
        <w:tab/>
        <w:t xml:space="preserve">                     Firma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</w:t>
        <w:tab/>
        <w:t>…………………………………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Tutor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8"/>
        <w:gridCol w:w="2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*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Si valuta il titolo più alto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2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70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5:00Z</dcterms:created>
  <dc:creator>Lucia</dc:creator>
  <dc:description/>
  <dc:language>en-US</dc:language>
  <cp:lastModifiedBy>Applicato1</cp:lastModifiedBy>
  <cp:lastPrinted>2018-10-26T13:29:00Z</cp:lastPrinted>
  <dcterms:modified xsi:type="dcterms:W3CDTF">2019-07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