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371"/>
        <w:gridCol w:w="1456"/>
      </w:tblGrid>
      <w:tr>
        <w:trPr>
          <w:trHeight w:val="156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76"/>
              <w:ind w:left="-212" w:firstLine="142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19125" cy="73342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pacing w:val="2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spacing w:val="2"/>
                <w:sz w:val="22"/>
                <w:szCs w:val="22"/>
                <w:lang w:eastAsia="it-IT"/>
              </w:rPr>
              <w:t>ISTITUTO COMPRENSIVO INTERPROVINCIALE DEI SIBILLINI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pacing w:val="2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spacing w:val="2"/>
                <w:sz w:val="20"/>
                <w:szCs w:val="20"/>
                <w:lang w:eastAsia="it-IT"/>
              </w:rPr>
              <w:t>DI SCUOLA INFANZIA – PRIMARIA – SECONDARIA DI PRIMO GRAD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it-IT"/>
              </w:rPr>
              <w:t>Via E. Pascali, 81 - 63087 COMUNANZA (AP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Tel. 0736 844218 – Fax 0736 846079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val="fr-FR" w:eastAsia="it-IT"/>
              </w:rPr>
              <w:t xml:space="preserve">Posta elettr. </w:t>
            </w:r>
            <w:hyperlink r:id="rId3">
              <w:r>
                <w:rPr>
                  <w:rStyle w:val="InternetLink"/>
                  <w:rFonts w:cs="Calibri" w:ascii="Calibri" w:hAnsi="Calibri"/>
                  <w:color w:val="0000FF"/>
                  <w:sz w:val="20"/>
                  <w:szCs w:val="20"/>
                  <w:u w:val="single"/>
                  <w:lang w:val="fr-FR" w:eastAsia="it-IT"/>
                </w:rPr>
                <w:t>apic81300t@istruzione.it</w:t>
              </w:r>
            </w:hyperlink>
            <w:r>
              <w:rPr>
                <w:rFonts w:cs="Calibri" w:ascii="Calibri" w:hAnsi="Calibri"/>
                <w:sz w:val="20"/>
                <w:szCs w:val="20"/>
                <w:lang w:val="fr-FR" w:eastAsia="it-IT"/>
              </w:rPr>
              <w:t xml:space="preserve"> P.E.C.</w:t>
            </w:r>
            <w:hyperlink r:id="rId4">
              <w:r>
                <w:rPr>
                  <w:rStyle w:val="InternetLink"/>
                  <w:rFonts w:cs="Calibri" w:ascii="Calibri" w:hAnsi="Calibri"/>
                  <w:color w:val="0000FF"/>
                  <w:sz w:val="20"/>
                  <w:szCs w:val="20"/>
                  <w:u w:val="single"/>
                  <w:lang w:val="fr-FR" w:eastAsia="it-IT"/>
                </w:rPr>
                <w:t>apic81300t@pec.istruzione.it</w:t>
              </w:r>
            </w:hyperlink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auto" w:line="276"/>
              <w:ind w:left="323" w:right="-70" w:hanging="187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66775" cy="55245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65" r="-42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3940" cy="941070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llegato 2 – MODELLO B – PON 3340 - Scheda di autovalutazione – Tutor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TABELLA DEI TITOLI DA VALUTARE </w:t>
      </w:r>
      <w:bookmarkStart w:id="0" w:name="OLE_LINK11"/>
      <w:bookmarkStart w:id="1" w:name="OLE_LINK10"/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N.B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0"/>
          <w:szCs w:val="20"/>
        </w:rPr>
      </w:pPr>
      <w:bookmarkStart w:id="2" w:name="OLE_LINK9"/>
      <w:bookmarkStart w:id="3" w:name="OLE_LINK8"/>
      <w:bookmarkEnd w:id="2"/>
      <w:bookmarkEnd w:id="3"/>
      <w:r>
        <w:rPr>
          <w:rFonts w:cs="Calibri" w:ascii="Calibri" w:hAnsi="Calibri"/>
          <w:sz w:val="20"/>
          <w:szCs w:val="20"/>
        </w:rPr>
        <w:t>Il candidato deve dichiarare i titoli posseduti e determinarne il punteggio considerando le griglie di valutazione riportate sotto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 richiesta, l’interessato dovrà produrre la documentazione a riprova di quanto dichiarato.</w:t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SCHEDA DI AUTOVALUTAZIONE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4316"/>
        <w:gridCol w:w="1404"/>
        <w:gridCol w:w="1440"/>
        <w:gridCol w:w="1692"/>
        <w:gridCol w:w="851"/>
      </w:tblGrid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ITOL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UNTEGGIO MA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UNTEGGI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TTRIBUITO DAL CANDIDATO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UNTEGGIO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TTRIBUITO DALLA COMMISSI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° PAG CV</w:t>
            </w:r>
          </w:p>
        </w:tc>
      </w:tr>
      <w:tr>
        <w:trPr/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È’ valutato un solo titolo di studio*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urea vecchio ordinamento o specialistica*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no a 100/1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 101/1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 106/1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 con lod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urea triennale*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no a 105/1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 106/1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 lod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ploma di istruzione superiore specifico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ttorato di ricerc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rtificazioni informatiche riconosciut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max 2 titoli valutabili- 2 punti per ogni titolo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rtificazioni linguistiche livello B1 o superior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ter/Abilitazione/specializzazione (2 punti per ogni titolo fino a un max di 3 titoli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rsi di formazione come formatore**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 20 a 50 or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ltre 50 or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max 3 titoli valutabili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rsi di formazione come corsista**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 20 a 50 or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ltre 50 or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max 3 titoli valutabili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cenza a T.I. (1 per ogni anno – max. 5 punti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perienze pregresse in progetti PON (1 punto per ogni esperienza – max 5 punti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TALE PUNTEGG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240"/>
        <w:contextualSpacing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240"/>
        <w:contextualSpacing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ata………………………………………………</w:t>
        <w:tab/>
        <w:tab/>
        <w:tab/>
        <w:tab/>
        <w:tab/>
        <w:tab/>
        <w:t xml:space="preserve">                     Firma</w:t>
      </w:r>
    </w:p>
    <w:p>
      <w:pPr>
        <w:pStyle w:val="Normal"/>
        <w:autoSpaceDE w:val="false"/>
        <w:spacing w:before="0" w:after="240"/>
        <w:contextualSpacing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240"/>
        <w:contextualSpacing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>……………</w:t>
        <w:tab/>
        <w:t>…………………………………</w:t>
      </w:r>
    </w:p>
    <w:p>
      <w:pPr>
        <w:pStyle w:val="Normal"/>
        <w:autoSpaceDE w:val="false"/>
        <w:spacing w:before="0" w:after="240"/>
        <w:contextualSpacing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bookmarkStart w:id="4" w:name="OLE_LINK9"/>
      <w:bookmarkStart w:id="5" w:name="OLE_LINK8"/>
      <w:bookmarkStart w:id="6" w:name="OLE_LINK9"/>
      <w:bookmarkStart w:id="7" w:name="OLE_LINK8"/>
      <w:bookmarkEnd w:id="0"/>
      <w:bookmarkEnd w:id="1"/>
      <w:bookmarkEnd w:id="6"/>
      <w:bookmarkEnd w:id="7"/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riteri di selezione e reclutamento per titoli comparativi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Il Tutor dovrà possedere competenze per l’utilizzo delle applicazioni informatiche necessarie alla gestione della piattaforma telematica del MIUR per la documentazione dei progetti PON.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La graduatoria sarà redatta sulla base delle seguenti griglie di valutazione: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878"/>
        <w:gridCol w:w="223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ITOLI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UNTEGGIO MAX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È’ valutato un solo titolo di studio*</w:t>
            </w:r>
          </w:p>
        </w:tc>
        <w:tc>
          <w:tcPr>
            <w:tcW w:w="2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urea vecchio ordinamento o specialistica*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no a 100/1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 101/10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 106/1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 con lod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</w:tr>
      <w:tr>
        <w:trPr>
          <w:trHeight w:val="47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urea triennale*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no a 105/1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 106/1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>
          <w:trHeight w:val="231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 lod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ploma di istruzione superiore specifico*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ttorato di ricerc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</w:tr>
      <w:tr>
        <w:trPr>
          <w:trHeight w:val="42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rtificazioni informatiche riconosciut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max 2 titoli valutabili- 2 punti per ogni titolo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rtificazioni linguistiche livello B1 o superior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ter/Abilitazione/specializzazione (2 punti per ogni titolo fino a un max di 3 titoli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</w:tr>
      <w:tr>
        <w:trPr>
          <w:trHeight w:val="422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6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rsi di formazione come formatore**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 20 a 50 or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ltre 50 or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max 3 titoli valutabili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</w:tr>
      <w:tr>
        <w:trPr>
          <w:trHeight w:val="57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rsi di formazione come corsista**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 20 a 50 or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ltre 50 or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max 3 titoli valutabili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44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cenza a T.I. (1 per ogni anno – max. 5 punti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perienze pregresse in progetti PON (1 punto per ogni esperienza – max 5 punti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</w:tr>
    </w:tbl>
    <w:p>
      <w:pPr>
        <w:pStyle w:val="Normal"/>
        <w:autoSpaceDE w:val="false"/>
        <w:spacing w:before="0" w:after="240"/>
        <w:contextualSpacing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 titoli culturali e professionali devono essere relativi all’ambito dell’incarico per cui ci si candid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 xml:space="preserve"> Si valuta il titolo più alto.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** Ciascun corso di formazione o aggiornamento deve rientrare in almeno uno dei seguenti ambiti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76" w:before="0" w:after="200"/>
        <w:contextualSpacing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INNOVAZIONE DIDATTICA E DIDATTICA DIGITALE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76" w:before="0" w:after="200"/>
        <w:contextualSpacing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INCLUSIONE SCOLASTICA E SOCIALE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76" w:before="0" w:after="200"/>
        <w:contextualSpacing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GESTIONE DEL GRUPPO CLASSE.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parità di punteggio si prediligerà il titolo di studio coerente con il modulo richiesto, qualora ci sia ancora parità, prevarrà l’età anagrafica minore.</w:t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footerReference w:type="default" r:id="rId7"/>
      <w:type w:val="nextPage"/>
      <w:pgSz w:w="11906" w:h="16838"/>
      <w:pgMar w:left="1134" w:right="1134" w:gutter="0" w:header="0" w:top="142" w:footer="30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170" w:leader="none"/>
        <w:tab w:val="center" w:pos="4819" w:leader="none"/>
        <w:tab w:val="right" w:pos="9638" w:leader="none"/>
      </w:tabs>
      <w:rPr>
        <w:sz w:val="16"/>
        <w:szCs w:val="16"/>
      </w:rPr>
    </w:pPr>
    <w:r>
      <w:rPr>
        <w:sz w:val="16"/>
        <w:szCs w:val="16"/>
      </w:rPr>
      <w:tab/>
      <w:tab/>
      <w:t xml:space="preserve">Pag.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rFonts w:eastAsia="Arial Unicode MS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itazioneHTML">
    <w:name w:val="Citazione HTML"/>
    <w:qFormat/>
    <w:rPr>
      <w:i w:val="false"/>
      <w:iCs w:val="false"/>
      <w:color w:val="006D21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pic81300t@istruzione.it" TargetMode="External"/><Relationship Id="rId4" Type="http://schemas.openxmlformats.org/officeDocument/2006/relationships/hyperlink" Target="mailto:apic81300t@pec.istruzione.it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21:20:00Z</dcterms:created>
  <dc:creator>Lucia</dc:creator>
  <dc:description/>
  <cp:keywords/>
  <dc:language>en-US</dc:language>
  <cp:lastModifiedBy>Windows User</cp:lastModifiedBy>
  <cp:lastPrinted>2018-10-26T13:29:00Z</cp:lastPrinted>
  <dcterms:modified xsi:type="dcterms:W3CDTF">2019-04-23T22:27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796508869</vt:r8>
  </property>
</Properties>
</file>