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6858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"/>
              </w:rPr>
              <w:t>ISTITUTO COMPRENSIVO INTERPROVINCIALE DEI SIBI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cuola Infanzia – Primaria –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 E. Pascali,81 - 63087 COMUNANZA (A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736 844218 – Fax 0736 8460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apic81300t@istruzione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 - P.E.C.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apic81300t@pec.istruzione.i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191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7239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772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36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2016-2017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Alunno  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      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 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ZIONE A 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ati anagrafici e informazioni essenziali di presentazione dell’allievo</w:t>
        <w:tab/>
        <w:t>3</w:t>
      </w:r>
    </w:p>
    <w:p>
      <w:pPr>
        <w:pStyle w:val="Normal"/>
        <w:tabs>
          <w:tab w:val="clear" w:pos="708"/>
          <w:tab w:val="left" w:pos="7513" w:leader="none"/>
          <w:tab w:val="right" w:pos="9628" w:leader="dot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EZIONE B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descrizione delle abilità e dei comportamenti................................</w:t>
        <w:tab/>
        <w:t>4</w:t>
      </w:r>
    </w:p>
    <w:p>
      <w:pPr>
        <w:pStyle w:val="Normal"/>
        <w:tabs>
          <w:tab w:val="clear" w:pos="708"/>
          <w:tab w:val="left" w:pos="7513" w:leader="none"/>
          <w:tab w:val="right" w:pos="9628" w:leader="dot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r>
        <w:rPr>
          <w:b/>
          <w:bCs/>
          <w:sz w:val="28"/>
          <w:szCs w:val="28"/>
        </w:rPr>
        <w:t xml:space="preserve">SEZIONE C </w:t>
      </w:r>
      <w:r>
        <w:rPr>
          <w:sz w:val="28"/>
          <w:szCs w:val="28"/>
        </w:rPr>
        <w:tab/>
      </w:r>
    </w:p>
    <w:p>
      <w:pPr>
        <w:pStyle w:val="Contents2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C.1 Osservazione di ulteriori aspetti significativi</w:t>
        <w:tab/>
        <w:t>8</w:t>
      </w:r>
    </w:p>
    <w:p>
      <w:pPr>
        <w:pStyle w:val="Contents2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.2 Patto Educativo </w:t>
        <w:tab/>
        <w:t>10</w:t>
      </w:r>
    </w:p>
    <w:p>
      <w:pPr>
        <w:pStyle w:val="Normal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EZIONE D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NTERVENTI EDUCATIVI E DIDATTICI </w:t>
        <w:tab/>
      </w:r>
    </w:p>
    <w:p>
      <w:pPr>
        <w:pStyle w:val="Contents2"/>
        <w:tabs>
          <w:tab w:val="clear" w:pos="708"/>
          <w:tab w:val="right" w:pos="9638" w:leader="dot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.1 Strategie di personalizzazione/individualizzazione </w:t>
        <w:tab/>
        <w:t>11</w:t>
      </w:r>
    </w:p>
    <w:p>
      <w:pPr>
        <w:pStyle w:val="Normal"/>
        <w:tabs>
          <w:tab w:val="clear" w:pos="708"/>
          <w:tab w:val="right" w:pos="9638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EZIONE E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r>
        <w:rPr>
          <w:sz w:val="28"/>
          <w:szCs w:val="28"/>
        </w:rPr>
        <w:t>Quadro riassuntivo degli strumenti compensativi e delle misure dispensative -  parametri e criteri per la verifica/valutazione...............................</w:t>
      </w:r>
      <w:r>
        <w:rPr>
          <w:sz w:val="28"/>
          <w:szCs w:val="28"/>
          <w:lang w:val="it-IT"/>
        </w:rPr>
        <w:t>...............</w:t>
      </w:r>
      <w:r>
        <w:rPr>
          <w:sz w:val="28"/>
          <w:szCs w:val="28"/>
        </w:rPr>
        <w:t>15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INDICAZIONI  GENERALI PER LA VERIFICA/VALUTAZIONE</w:t>
      </w:r>
      <w:r>
        <w:rPr>
          <w:b/>
          <w:bCs/>
          <w:lang w:val="it-IT"/>
        </w:rPr>
        <w:t>……………………………………</w:t>
      </w:r>
      <w:r>
        <w:rPr>
          <w:b/>
          <w:bCs/>
        </w:rPr>
        <w:t>18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7513" w:leader="none"/>
          <w:tab w:val="right" w:pos="9628" w:leader="dot"/>
          <w:tab w:val="right" w:pos="9638" w:leader="dot"/>
        </w:tabs>
        <w:suppressAutoHyphens w:val="false"/>
        <w:kinsoku w:val="false"/>
        <w:spacing w:lineRule="auto" w:line="360"/>
        <w:ind w:left="284" w:right="284" w:hanging="284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22_1826626497"/>
      <w:bookmarkStart w:id="1" w:name="__RefHeading__2_1270352503"/>
      <w:bookmarkStart w:id="2" w:name="__RefHeading__78_786290672"/>
      <w:bookmarkStart w:id="3" w:name="__RefHeading__32_1651209259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SEZIONE A</w:t>
      </w:r>
      <w:bookmarkStart w:id="4" w:name="__RefHeading__4_1270352503"/>
      <w:bookmarkEnd w:id="4"/>
      <w:r>
        <w:rPr>
          <w:rFonts w:cs="Times New Roman" w:ascii="Times New Roman" w:hAnsi="Times New Roman"/>
        </w:rPr>
        <w:t xml:space="preserve">: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ERVIZIO SANITARIO/ ALTRO SERVIZIO: </w:t>
      </w: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gnosi / Relazione multi professionale </w:t>
      </w:r>
      <w:r>
        <w:rPr>
          <w:rFonts w:cs="Arial" w:ascii="Arial" w:hAnsi="Arial"/>
          <w:sz w:val="20"/>
          <w:szCs w:val="20"/>
        </w:rPr>
        <w:t>(anche diagnosi rilasciata da privati, in attesa di ratifica e certificazione da parte del Servizio Sanitario Nazional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>: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548DD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r>
        <w:br w:type="page"/>
      </w:r>
    </w:p>
    <w:p>
      <w:pPr>
        <w:pStyle w:val="Heading1"/>
        <w:rPr>
          <w:rFonts w:ascii="Arial" w:hAnsi="Arial" w:cs="Arial"/>
          <w:spacing w:val="-10"/>
          <w:w w:val="105"/>
          <w:sz w:val="28"/>
          <w:szCs w:val="28"/>
        </w:rPr>
      </w:pPr>
      <w:bookmarkStart w:id="5" w:name="__RefHeading__24_1826626497"/>
      <w:bookmarkStart w:id="6" w:name="__RefHeading__6_1270352503"/>
      <w:bookmarkStart w:id="7" w:name="__RefHeading__80_786290672"/>
      <w:bookmarkStart w:id="8" w:name="__RefHeading__34_1651209259"/>
      <w:bookmarkEnd w:id="5"/>
      <w:bookmarkEnd w:id="6"/>
      <w:bookmarkEnd w:id="7"/>
      <w:bookmarkEnd w:id="8"/>
      <w:r>
        <w:rPr>
          <w:rFonts w:cs="Times New Roman" w:ascii="Times New Roman" w:hAnsi="Times New Roman"/>
        </w:rPr>
        <w:t>SEZIONE B</w:t>
      </w:r>
      <w:bookmarkStart w:id="9" w:name="__RefHeading__8_1270352503"/>
      <w:bookmarkEnd w:id="9"/>
      <w:r>
        <w:rPr>
          <w:rFonts w:cs="Times New Roman" w:ascii="Times New Roman" w:hAnsi="Times New Roman"/>
        </w:rPr>
        <w:t>: 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40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8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zione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509"/>
      </w:tblGrid>
      <w:tr>
        <w:trPr>
          <w:trHeight w:val="18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2686"/>
        <w:gridCol w:w="2319"/>
      </w:tblGrid>
      <w:tr>
        <w:trPr>
          <w:trHeight w:val="1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 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right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L’elemento descritto dal criterio mette in evidenza problematicità  lievi o occasionali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L’elemento descritto non solo non mette in evidenza problematicità, ma rappresenta un “punto di forza” dell’allievo, su cui fare leva nell’intervento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26_1826626497"/>
      <w:bookmarkStart w:id="11" w:name="__RefHeading__14_1270352503"/>
      <w:bookmarkStart w:id="12" w:name="__RefHeading__64_786290672"/>
      <w:bookmarkStart w:id="13" w:name="__RefHeading__36_1651209259"/>
      <w:bookmarkEnd w:id="10"/>
      <w:bookmarkEnd w:id="11"/>
      <w:bookmarkEnd w:id="12"/>
      <w:bookmarkEnd w:id="13"/>
      <w:r>
        <w:rPr>
          <w:rFonts w:cs="Times New Roman" w:ascii="Times New Roman" w:hAnsi="Times New Roman"/>
        </w:rPr>
        <w:t xml:space="preserve">SEZIONE C </w:t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28_1826626497"/>
      <w:bookmarkStart w:id="15" w:name="__RefHeading__16_1270352503"/>
      <w:bookmarkStart w:id="16" w:name="__RefHeading__66_786290672"/>
      <w:bookmarkStart w:id="17" w:name="__RefHeading__38_1651209259"/>
      <w:bookmarkEnd w:id="14"/>
      <w:bookmarkEnd w:id="15"/>
      <w:bookmarkEnd w:id="16"/>
      <w:bookmarkEnd w:id="17"/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98"/>
      </w:tblGrid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E STRUMENTI UTILIZZATI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707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30_1826626497"/>
      <w:bookmarkStart w:id="19" w:name="__RefHeading__18_1270352503"/>
      <w:bookmarkStart w:id="20" w:name="__RefHeading__68_786290672"/>
      <w:bookmarkStart w:id="21" w:name="__RefHeading__40_1651209259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 xml:space="preserve">C.2 Patto Educativo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22" w:name="__RefHeading__32_1826626497"/>
      <w:bookmarkStart w:id="23" w:name="__RefHeading__20_1270352503"/>
      <w:bookmarkStart w:id="24" w:name="__RefHeading__70_786290672"/>
      <w:bookmarkStart w:id="25" w:name="__RefHeading__42_1651209259"/>
      <w:bookmarkEnd w:id="22"/>
      <w:bookmarkEnd w:id="23"/>
      <w:bookmarkEnd w:id="24"/>
      <w:bookmarkEnd w:id="25"/>
      <w:r>
        <w:rPr>
          <w:rFonts w:cs="Times New Roman" w:ascii="Times New Roman" w:hAnsi="Times New Roman"/>
        </w:rPr>
        <w:t xml:space="preserve">SEZIONE D: INTERVENTI EDUCATIVI E DIDATTICI </w:t>
      </w:r>
    </w:p>
    <w:p>
      <w:pPr>
        <w:pStyle w:val="Heading2"/>
        <w:rPr/>
      </w:pPr>
      <w:bookmarkStart w:id="26" w:name="__RefHeading__34_1826626497"/>
      <w:bookmarkStart w:id="27" w:name="__RefHeading__22_1270352503"/>
      <w:bookmarkStart w:id="28" w:name="__RefHeading__72_786290672"/>
      <w:bookmarkStart w:id="29" w:name="__RefHeading__44_1651209259"/>
      <w:bookmarkEnd w:id="26"/>
      <w:bookmarkEnd w:id="27"/>
      <w:bookmarkEnd w:id="28"/>
      <w:bookmarkEnd w:id="29"/>
      <w:r>
        <w:rPr>
          <w:rFonts w:cs="Times New Roman" w:ascii="Times New Roman" w:hAnsi="Times New Roman"/>
        </w:rPr>
        <w:t xml:space="preserve">D.1 </w:t>
      </w: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420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66"/>
        <w:gridCol w:w="2673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 INCLUSI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necessari (conoscenze/competenze)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E: Quadro riassuntivo degli strumenti compensativi e delle misure dispensative -  parametri e criteri per la verifica/valutazione </w:t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(legge 170/10 e linee guida 12/07/11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b/>
                <w:bCs/>
              </w:rPr>
              <w:t>E INTERVENTI DI INDIVIDUALIZZ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6 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1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30" w:name="__RefHeading__38_1826626497"/>
      <w:bookmarkStart w:id="31" w:name="__RefHeading__28_1270352503"/>
      <w:bookmarkStart w:id="32" w:name="__RefHeading__76_786290672"/>
      <w:bookmarkStart w:id="33" w:name="__RefHeading__48_1651209259"/>
      <w:bookmarkStart w:id="34" w:name="__RefHeading__36_1826626497"/>
      <w:bookmarkStart w:id="35" w:name="__RefHeading__26_1270352503"/>
      <w:bookmarkStart w:id="36" w:name="__RefHeading__74_786290672"/>
      <w:bookmarkStart w:id="37" w:name="__RefHeading__46_1651209259"/>
      <w:bookmarkStart w:id="38" w:name="__RefHeading__38_1826626497"/>
      <w:bookmarkStart w:id="39" w:name="__RefHeading__28_1270352503"/>
      <w:bookmarkStart w:id="40" w:name="__RefHeading__76_786290672"/>
      <w:bookmarkStart w:id="41" w:name="__RefHeading__48_1651209259"/>
      <w:bookmarkStart w:id="42" w:name="__RefHeading__36_1826626497"/>
      <w:bookmarkStart w:id="43" w:name="__RefHeading__26_1270352503"/>
      <w:bookmarkStart w:id="44" w:name="__RefHeading__74_786290672"/>
      <w:bookmarkStart w:id="45" w:name="__RefHeading__46_1651209259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4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72"/>
      </w:tblGrid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2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3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4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5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6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7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8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9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1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1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16" w:before="0" w:after="20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IRMA DEI DOCENTI</w:t>
      </w:r>
      <w:r>
        <w:rPr>
          <w:rFonts w:eastAsia="Calibri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luogo, data___________</w:t>
      </w:r>
      <w:r>
        <w:rPr>
          <w:rFonts w:eastAsia="Calibri" w:cs="Arial" w:ascii="Arial" w:hAnsi="Arial"/>
          <w:sz w:val="22"/>
          <w:szCs w:val="22"/>
        </w:rPr>
        <w:t xml:space="preserve"> </w:t>
      </w:r>
      <w:bookmarkStart w:id="46" w:name="_PictureBullets"/>
      <w:bookmarkEnd w:id="46"/>
    </w:p>
    <w:tbl>
      <w:tblPr>
        <w:tblW w:w="149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352"/>
        <w:gridCol w:w="6264"/>
      </w:tblGrid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14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7"/>
        <w:gridCol w:w="7631"/>
      </w:tblGrid>
      <w:tr>
        <w:trPr>
          <w:trHeight w:val="259" w:hRule="atLeast"/>
        </w:trPr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RMA DEI GENITORI</w:t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09" w:right="1134" w:gutter="0" w:header="0" w:top="1134" w:footer="26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w w:val="105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5z0">
    <w:name w:val="WW8Num5z0"/>
    <w:qFormat/>
    <w:rPr>
      <w:rFonts w:ascii="Wingdings" w:hAnsi="Wingdings" w:cs="Arial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Symbol"/>
      <w:sz w:val="22"/>
      <w:szCs w:val="22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Courier New" w:hAnsi="Courier New" w:cs="Wingdings"/>
      <w:color w:val="000000"/>
    </w:rPr>
  </w:style>
  <w:style w:type="character" w:styleId="WW8Num10z0">
    <w:name w:val="WW8Num10z0"/>
    <w:qFormat/>
    <w:rPr>
      <w:rFonts w:ascii="Symbol" w:hAnsi="Symbol" w:cs="Wingdings"/>
      <w:bCs/>
      <w:color w:val="000000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Arial"/>
      <w:b/>
      <w:color w:val="00000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8:00Z</dcterms:created>
  <dc:creator>Paola Damiani</dc:creator>
  <dc:description/>
  <dc:language>en-US</dc:language>
  <cp:lastModifiedBy>supplente</cp:lastModifiedBy>
  <cp:lastPrinted>2013-10-22T08:12:00Z</cp:lastPrinted>
  <dcterms:modified xsi:type="dcterms:W3CDTF">2017-03-04T08:08:00Z</dcterms:modified>
  <cp:revision>2</cp:revision>
  <dc:subject/>
  <dc:title>PDP-schema</dc:title>
</cp:coreProperties>
</file>