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1"/>
        <w:gridCol w:w="6005"/>
        <w:gridCol w:w="9"/>
      </w:tblGrid>
      <w:tr>
        <w:trPr>
          <w:trHeight w:val="70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 SECONDARIA DI    1°  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ANZA</w:t>
            </w:r>
          </w:p>
        </w:tc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LAZIONE FINALE DELLA CLASSE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 Scolastico   2018-2019</w:t>
            </w:r>
          </w:p>
        </w:tc>
      </w:tr>
      <w:tr>
        <w:trPr>
          <w:trHeight w:val="3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E: </w:t>
            </w:r>
          </w:p>
        </w:tc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DISCIPLINA:                                                                                     </w:t>
            </w:r>
          </w:p>
        </w:tc>
      </w:tr>
      <w:tr>
        <w:trPr>
          <w:trHeight w:val="80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  <w:u w:val="single"/>
                <w:lang w:val="it-IT"/>
              </w:rPr>
            </w:pPr>
            <w:r>
              <w:rPr/>
              <w:t>Livello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o   </w:t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medio-alto</w:t>
              <w:tab/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medio</w:t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basso</w:t>
            </w:r>
          </w:p>
        </w:tc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4"/>
                <w:szCs w:val="24"/>
                <w:u w:val="none"/>
                <w:lang w:val="en-GB"/>
              </w:rPr>
            </w:pPr>
            <w:r>
              <w:rPr>
                <w:bCs/>
                <w:sz w:val="24"/>
                <w:szCs w:val="24"/>
                <w:u w:val="none"/>
                <w:lang w:val="en-GB"/>
              </w:rPr>
              <w:t>Tipologia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vace</w:t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>collaborativa</w:t>
              <w:tab/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passiva</w:t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>tranquilla</w:t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>poco collaborativa</w:t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problematica </w:t>
              <w:tab/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>…….</w:t>
            </w:r>
          </w:p>
        </w:tc>
      </w:tr>
      <w:tr>
        <w:trPr>
          <w:trHeight w:val="69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E DI LIVEL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rispetto ad abilità e conoscenze acquisite ed </w:t>
            </w:r>
            <w:r>
              <w:rPr>
                <w:sz w:val="16"/>
                <w:szCs w:val="16"/>
              </w:rPr>
              <w:t>individuate sulla base d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istema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ttenzione, partecipazione,impegno, intere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lavoro</w:t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lto: 9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Medio:7-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Sufficiente: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scarso: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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5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nterventi di recupero e sostegn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i differenziati per fasce di livell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si di recupero disciplinar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sen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o assist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ni diversamente abili ( come da  piano individualizzato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nterventi di consolidamen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i differenziati per fasce di livell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sen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>altro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nterventi di ampliamen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i differenziati per fasce di livell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esenz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’ DI APPRENDIMENTO SVOLTE</w:t>
            </w:r>
          </w:p>
        </w:tc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. programma allegato</w:t>
            </w:r>
          </w:p>
        </w:tc>
      </w:tr>
      <w:tr>
        <w:trPr>
          <w:trHeight w:val="375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 di apprendimento della classe</w:t>
            </w:r>
          </w:p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</w:rPr>
              <w:t>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lto soddisfacen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</w:rPr>
              <w:t>Soddisfac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</w:rPr>
              <w:t>Suffici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</w:rPr>
              <w:t>Parzi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Livello di competenze acquisite dalla classe</w:t>
            </w:r>
          </w:p>
          <w:p>
            <w:pPr>
              <w:pStyle w:val="Heading2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  <w:sz w:val="24"/>
                <w:szCs w:val="24"/>
              </w:rPr>
              <w:t>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</w:rPr>
              <w:t>Medio/Al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</w:rPr>
              <w:t>Me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</w:rPr>
              <w:t>Element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>
                <w:b/>
                <w:bCs/>
              </w:rPr>
              <w:t>Minim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umenti di verifica e valutazione adott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/>
              <w:t>Prove soggettive</w:t>
              <w:tab/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Prove strutturate a risposta multipla</w:t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Prove strutturate del tipo vero/falso</w:t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Prove a comple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</w:t>
            </w:r>
            <w:r>
              <w:rPr/>
              <w:t>Prove a corrispondenza</w:t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Prove a risposta aperta</w:t>
              <w:tab/>
              <w:t xml:space="preserve"> </w:t>
              <w:tab/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Prove grafiche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</w:t>
            </w:r>
            <w:r>
              <w:rPr/>
              <w:t xml:space="preserve"> Altro……………………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etti disciplinari / interdisciplinari svolt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ANZA,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RMA</w:t>
      </w:r>
    </w:p>
    <w:sectPr>
      <w:type w:val="nextPage"/>
      <w:pgSz w:orient="landscape" w:w="16838" w:h="11906"/>
      <w:pgMar w:left="539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4:00Z</dcterms:created>
  <dc:creator>Dirigente</dc:creator>
  <dc:description/>
  <cp:keywords/>
  <dc:language>en-US</dc:language>
  <cp:lastModifiedBy>Anna Rita Silenzi</cp:lastModifiedBy>
  <cp:lastPrinted>2013-06-12T12:32:00Z</cp:lastPrinted>
  <dcterms:modified xsi:type="dcterms:W3CDTF">2019-05-20T16:54:00Z</dcterms:modified>
  <cp:revision>2</cp:revision>
  <dc:subject/>
  <dc:title>SCUOLA SECONDARIA DI    1°   GRADO</dc:title>
</cp:coreProperties>
</file>