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 Interprovinciale dei Sibillini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UNANZ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: Visita guidata/Viaggi di Istruzi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 ____________________________ giorno/i 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. _______________ di ______________  classi :__________n. alunni 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AZIONE A CONSUNTIVO (D.L. n.44/2001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datta dal Docente Coordinatore della visita/Viaggi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guimento degli obiettivi didattic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udizio sugli aspetti organizzativ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iudizio sulla qualità ed efficienza dei servizi forniti da terzi: noleggio pullman,servizio guide,servizi ristorazione e pensioni complete etc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55"/>
        <w:gridCol w:w="558"/>
        <w:gridCol w:w="2051"/>
        <w:gridCol w:w="601"/>
        <w:gridCol w:w="1405"/>
      </w:tblGrid>
      <w:tr>
        <w:trPr>
          <w:trHeight w:val="54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centi accompagnatori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rio di servizi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ornalier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le ore/alle o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ata visita guidat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le ore/alle o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e  n. o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cedenti al servizio</w:t>
            </w:r>
          </w:p>
        </w:tc>
      </w:tr>
      <w:tr>
        <w:trPr>
          <w:trHeight w:val="3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ente Coordinatore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7:00Z</dcterms:created>
  <dc:creator>Utente</dc:creator>
  <dc:description/>
  <dc:language>en-US</dc:language>
  <cp:lastModifiedBy>Applicato3</cp:lastModifiedBy>
  <cp:lastPrinted>2017-09-11T10:17:00Z</cp:lastPrinted>
  <dcterms:modified xsi:type="dcterms:W3CDTF">2017-09-11T08:17:00Z</dcterms:modified>
  <cp:revision>2</cp:revision>
  <dc:subject/>
  <dc:title>Al Dirigente  Scolastico</dc:title>
</cp:coreProperties>
</file>