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6475"/>
        <w:gridCol w:w="152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8102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ISTITUTO COMPRENSIVO INTERPROVINCIALE DEI SIBILLIN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cuola Infanzia – Primaria – Secondaria 1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E. Pascali,81 -  63087 – COMUNANZA (A.P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-Fax 0736/8442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ic81300t@istruzione.it  -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pic81300t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f. 80008050447 – CM APIC81300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9950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HEDA PROGE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.s. 2019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DENOMINAZIONE</w:t>
      </w:r>
      <w:r>
        <w:rPr>
          <w:rFonts w:cs="Verdana" w:ascii="Verdana" w:hAnsi="Verdana"/>
          <w:sz w:val="20"/>
          <w:szCs w:val="20"/>
        </w:rPr>
        <w:t xml:space="preserve">: _____________________________________________ </w:t>
      </w:r>
    </w:p>
    <w:p>
      <w:pPr>
        <w:pStyle w:val="Normal"/>
        <w:spacing w:lineRule="auto" w:line="276" w:before="240" w:after="0"/>
        <w:ind w:right="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ASSE/I: </w:t>
      </w:r>
      <w:r>
        <w:rPr>
          <w:rFonts w:cs="Verdana" w:ascii="Verdana" w:hAnsi="Verdana"/>
          <w:sz w:val="20"/>
          <w:szCs w:val="20"/>
        </w:rPr>
        <w:t xml:space="preserve">_________       </w:t>
      </w:r>
      <w:r>
        <w:rPr>
          <w:rFonts w:cs="Verdana" w:ascii="Verdana" w:hAnsi="Verdana"/>
          <w:b/>
          <w:sz w:val="20"/>
          <w:szCs w:val="20"/>
        </w:rPr>
        <w:t>SCUOLA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     </w:t>
      </w:r>
      <w:r>
        <w:rPr>
          <w:rFonts w:cs="Verdana" w:ascii="Verdana" w:hAnsi="Verdana"/>
          <w:b/>
          <w:sz w:val="20"/>
          <w:szCs w:val="20"/>
        </w:rPr>
        <w:t xml:space="preserve">PLESSO </w:t>
      </w:r>
      <w:r>
        <w:rPr>
          <w:rFonts w:cs="Verdana" w:ascii="Verdana" w:hAnsi="Verdana"/>
          <w:sz w:val="20"/>
          <w:szCs w:val="20"/>
        </w:rPr>
        <w:t xml:space="preserve">_______________________ </w:t>
      </w:r>
    </w:p>
    <w:p>
      <w:pPr>
        <w:pStyle w:val="Normal"/>
        <w:spacing w:lineRule="auto" w:line="276"/>
        <w:ind w:right="1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4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zione 1 - Descrittiva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O DI PROGETT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docenti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SPONSABILE PROGET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ORSE UMA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personale scolastico – esperti esterni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I o ASSOCIAZIONI COINVOL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A DEL PROGETT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Individuazione/definizione problem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IETTIVI FORMATIV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BIETTIVI SPECIFIC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TENUTI e METODOLOG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URATA </w:t>
            </w:r>
          </w:p>
          <w:p>
            <w:pPr>
              <w:pStyle w:val="Titoli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Arco temporale nel quale il progetto si attua (mese/anno) e totale ore.</w:t>
            </w:r>
          </w:p>
          <w:p>
            <w:pPr>
              <w:pStyle w:val="Titoli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"/>
              <w:spacing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DOTTO FINALE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se previsto)</w:t>
            </w:r>
          </w:p>
          <w:p>
            <w:pPr>
              <w:pStyle w:val="Titoli"/>
              <w:spacing w:before="0" w:after="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66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zione 1 – Finanziar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se per usi e acquisto materiale didattic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1)</w:t>
            </w:r>
            <w:r>
              <w:rPr>
                <w:rFonts w:cs="Calibri" w:ascii="Verdana" w:hAnsi="Verdana"/>
                <w:b/>
                <w:bCs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BENI DI FACILE CONSUMO</w:t>
            </w:r>
            <w:r>
              <w:rPr>
                <w:rFonts w:cs="Calibri" w:ascii="Verdana" w:hAnsi="Verdana"/>
                <w:b/>
                <w:bCs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Q.tà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Costo unitar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C. total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) RISORSE UMAN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CENTI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. ore funzionali all’insegnamen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. ore di insegnam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sto unitari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) ESPERTI ESTERN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pecificare da chi sono finanziati: Enti, Associazioni …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° o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sto uni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E(1+2+3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 PROGETT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6475"/>
        <w:gridCol w:w="152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810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ISTITUTO COMPRENSIVO  INTERPROVINCIALE DEI SIBILLI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di Scuola Infanzia – Primaria – Secondaria 1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E. Pascali,81 -  63087 – COMUNANZA (A.P. 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-Fax 0736/8442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ic81300t@istruzione.it  -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pic81300t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f. 80008050447 – CM APIC81300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9950" cy="552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I MONITORAGGIO E DI VALUTAZIONE INTERMEDIA</w:t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er i Progetti con durata annuale)</w:t>
      </w:r>
    </w:p>
    <w:p>
      <w:pPr>
        <w:pStyle w:val="Normal"/>
        <w:spacing w:before="0" w:after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inviare via mail (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irima57@yahoo.it</w:t>
        </w:r>
      </w:hyperlink>
      <w:r>
        <w:rPr>
          <w:rFonts w:cs="Verdana" w:ascii="Verdana" w:hAnsi="Verdana"/>
          <w:sz w:val="20"/>
          <w:szCs w:val="20"/>
        </w:rPr>
        <w:t>) alla FS n.1, Area POFT, al termine del primo quadrimestre per i progetti avviati nei primi mesi dell’a. s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NOMINAZIONE: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ASSE ……. SEZ. ………... SCUOLA ……………………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ESSO………………………………………………………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PO di PROGETTAZIONE 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ENTE REFERENTE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DATA INIZIO PROGETTO 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NTESI DELLO STATO DI AVANZAMENTO DEL PROGETTO</w:t>
      </w:r>
    </w:p>
    <w:p>
      <w:pPr>
        <w:pStyle w:val="Normal"/>
        <w:spacing w:lineRule="auto" w:line="276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’INIZIO, DESCRIZIONE SINTETICA DELLE ATTIVITÀ GIÀ AVVIATE, ORE ECCEDENTI GIÀ EFFETTUATE DAI DOCENTI</w:t>
      </w:r>
    </w:p>
    <w:p>
      <w:pPr>
        <w:pStyle w:val="Normal"/>
        <w:spacing w:lineRule="auto" w:line="276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Normal"/>
        <w:spacing w:lineRule="auto" w:line="276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A QUANTO PREVISTO CI SONO STATE DELLE VARIAZIONI RILEVANTI NEI TEMPI E NELLE ATTIVITÀ? (SE SÌ SPECIFICARE LE MOTIVAZIONI EVIDENZIOANDONE LE EVENTUALI CRITICITÀ E LE MODALITÀ DI GESTIONE, INDIVIDUANDO LE POSSIBILI AZIONI DI MIGLIORAMENTO DA INTRAPRENDERE)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 w:before="240" w:after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 PROGETT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6475"/>
        <w:gridCol w:w="152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810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ISTITUTO COMPRENSIVO  INTERPROVINCIALE DEI SIBILLIN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cuola Infanzia – Primaria – Secondaria 1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E. Pascali,81 -  63087 – COMUNANZA (A.P. 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-Fax 0736/8442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ic81300t@istruzione.it  -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pic81300t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f. 80008050447 – CM APIC81300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9950" cy="552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DI VALUTAZIONE FINALE del PROGETTO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 inviare via mail (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mirima57@yahoo.it</w:t>
        </w:r>
      </w:hyperlink>
      <w:r>
        <w:rPr>
          <w:rFonts w:cs="Verdana" w:ascii="Verdana" w:hAnsi="Verdana"/>
          <w:sz w:val="20"/>
          <w:szCs w:val="20"/>
        </w:rPr>
        <w:t xml:space="preserve">) alla FS n.1, Area POFT, alla fine dell’anno scolastic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240" w:after="0"/>
        <w:rPr/>
      </w:pPr>
      <w:r>
        <w:rPr>
          <w:rFonts w:cs="Verdana" w:ascii="Verdana" w:hAnsi="Verdana"/>
          <w:b/>
          <w:sz w:val="20"/>
          <w:szCs w:val="20"/>
        </w:rPr>
        <w:t>DENOMINAZIONE DEL PROGETTO: 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ASSE ……. SEZ. ………... SCUOLA ……………………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ESSO…………………………………….…………………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PO di PROGETTAZIONE 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ENTE REFERENTE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zazione del pro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e contenuti del pro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a e mezzi utilizz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ultati educativo-didattici ottenu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unti di forza del progett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siti ottenut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 di debolezza del pro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uali propos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 PROGETT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Firma___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apic81300t@pec.istruzione.it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mirima57@yahoo.it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apic81300t@pec.istruzione.it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mirima57@yahoo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56:00Z</dcterms:created>
  <dc:creator>Pizzi</dc:creator>
  <dc:description/>
  <cp:keywords/>
  <dc:language>en-US</dc:language>
  <cp:lastModifiedBy>Giorgia</cp:lastModifiedBy>
  <dcterms:modified xsi:type="dcterms:W3CDTF">2020-01-08T20:13:00Z</dcterms:modified>
  <cp:revision>4</cp:revision>
  <dc:subject/>
  <dc:title/>
</cp:coreProperties>
</file>