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91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ind w:left="-212" w:firstLine="142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40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pacing w:val="2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kern w:val="0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pacing w:val="2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kern w:val="0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kern w:val="0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ind w:left="323" w:right="-70" w:hanging="187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5537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b/>
          <w:i/>
          <w:sz w:val="20"/>
          <w:szCs w:val="28"/>
        </w:rPr>
        <w:t>ANNO SCOLASTICO 2020-202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LAZIONE FIN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Verdana" w:ascii="Verdana" w:hAnsi="Verdana"/>
          <w:b/>
          <w:sz w:val="20"/>
        </w:rPr>
        <w:t>Plesso Primaria Montefalcone Classe 1-2^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000"/>
        <w:gridCol w:w="15"/>
      </w:tblGrid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MPOSIZIONE CLASS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Masc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Femm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Disabi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Stranie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D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 xml:space="preserve">Non avvalentesi IRC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Style w:val="WWCarpredefinitoparagrafo"/>
          <w:rFonts w:ascii="Arial" w:hAnsi="Arial" w:cs="Arial"/>
        </w:rPr>
      </w:pPr>
      <w:r>
        <w:rPr>
          <w:rStyle w:val="WWCarpredefinitoparagrafo"/>
          <w:rFonts w:cs="Arial" w:ascii="Arial" w:hAnsi="Arial"/>
        </w:rPr>
        <w:t>DESCRIZIONE SINTETICA DELLA SITUAZIONE GENERALE DELLA CLASSE RISPETTO ALLA SITUAZIONE DI PARTENZA (attenzione, partecipazione, metodo di lavoro, impegno, comportamento,…)</w:t>
      </w:r>
    </w:p>
    <w:p>
      <w:pPr>
        <w:pStyle w:val="Heading1"/>
        <w:rPr/>
      </w:pPr>
      <w:r>
        <w:rPr/>
        <w:t>Rapporto tra gli alunni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5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/>
        <w:t>CONTENUTI TRATTATI E ATTIVITA’ SVOL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ogettazione educativo-didattica annuale è stata integralmente svolta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Comic Sans MS" w:hAnsi="Comic Sans MS" w:cs="Comic Sans MS"/>
          <w:sz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ogettazione educativo-didattica prevista è stata parzialmente svolta per i seguenti     motivi………………………………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60"/>
        <w:gridCol w:w="1559"/>
        <w:gridCol w:w="153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cipazione delle famiglie alla vita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REGOL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TUARI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rappresentanti alle riunioni del Consiglio di Inter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cipazione ai colloqui individu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cipazione ai colloqui gene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2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2"/>
          <w:u w:val="single"/>
        </w:rPr>
        <w:t>LINEE DIDATTICHE E METODOLOGI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Intestazione1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Lezioni frontali (anche con l’ausilio di mezzi audiovisivi)</w:t>
      </w:r>
    </w:p>
    <w:p>
      <w:pPr>
        <w:pStyle w:val="Intestazione1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</w:t>
      </w:r>
      <w:r>
        <w:rPr>
          <w:rFonts w:eastAsia="Wingdings" w:cs="Wingdings" w:ascii="Wingdings" w:hAnsi="Wingdings"/>
        </w:rPr>
        <w:t xml:space="preserve"> </w:t>
      </w:r>
      <w:r>
        <w:rPr>
          <w:rFonts w:cs="Verdana" w:ascii="Verdana" w:hAnsi="Verdana"/>
          <w:szCs w:val="22"/>
        </w:rPr>
        <w:t>Lavoro di gruppo</w:t>
      </w:r>
    </w:p>
    <w:p>
      <w:pPr>
        <w:pStyle w:val="Intestazione1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Didattica laboratoriale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ind w:left="284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icerche individuali</w:t>
      </w:r>
    </w:p>
    <w:p>
      <w:pPr>
        <w:pStyle w:val="Intestazione1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artecipazione a concorsi</w:t>
      </w:r>
    </w:p>
    <w:p>
      <w:pPr>
        <w:pStyle w:val="Intestazione1"/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artecipazione a manifestazioni e spettacoli (teatrali, cinematografici, musicali)</w:t>
      </w:r>
    </w:p>
    <w:p>
      <w:pPr>
        <w:pStyle w:val="Intestazione1"/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Integrazione didattica attraverso visite guidate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1"/>
        <w:gridCol w:w="2126"/>
        <w:gridCol w:w="2268"/>
      </w:tblGrid>
      <w:tr>
        <w:trPr>
          <w:trHeight w:val="15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>INTERVENTI EFFETTUATI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Efficacia</w:t>
              <w:br/>
              <w:t>(scarsa/sufficiente/adeguat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omi alunni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Recupero o interventi individualizzat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clusione dell’a. s., la classe, in riferimento alle competenze acquisite, risulta costituita dalle seguenti fasce di livello (indicare il numero di alunni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44"/>
        <w:gridCol w:w="2069"/>
        <w:gridCol w:w="303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ANZ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ERMED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MA ACQUISIZIO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 Docenti di classe</w:t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255"/>
        <w:gridCol w:w="1706"/>
        <w:gridCol w:w="238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insegnate nella clas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. 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849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Relazione finale – </w:t>
    </w:r>
    <w:r>
      <w:rPr>
        <w:i/>
        <w:sz w:val="16"/>
        <w:szCs w:val="16"/>
      </w:rPr>
      <w:t xml:space="preserve">a. s. 2020-20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20:00Z</dcterms:created>
  <dc:creator>Microsoft</dc:creator>
  <dc:description/>
  <cp:keywords/>
  <dc:language>en-US</dc:language>
  <cp:lastModifiedBy>Utente</cp:lastModifiedBy>
  <cp:lastPrinted>2010-06-14T10:28:00Z</cp:lastPrinted>
  <dcterms:modified xsi:type="dcterms:W3CDTF">2021-06-03T16:20:00Z</dcterms:modified>
  <cp:revision>2</cp:revision>
  <dc:subject/>
  <dc:title>RELAZIONE FINALE SCUOLA PRIMARIA</dc:title>
</cp:coreProperties>
</file>